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9"/>
        <w:gridCol w:w="283"/>
        <w:gridCol w:w="567"/>
        <w:gridCol w:w="851"/>
        <w:gridCol w:w="567"/>
        <w:gridCol w:w="142"/>
        <w:gridCol w:w="425"/>
        <w:gridCol w:w="850"/>
        <w:gridCol w:w="993"/>
        <w:gridCol w:w="425"/>
        <w:gridCol w:w="425"/>
        <w:gridCol w:w="284"/>
        <w:gridCol w:w="283"/>
        <w:gridCol w:w="353"/>
        <w:gridCol w:w="72"/>
        <w:gridCol w:w="995"/>
        <w:gridCol w:w="565"/>
        <w:gridCol w:w="710"/>
        <w:gridCol w:w="141"/>
        <w:gridCol w:w="141"/>
        <w:gridCol w:w="855"/>
      </w:tblGrid>
      <w:tr>
        <w:trPr>
          <w:cantSplit w:val="true"/>
        </w:trPr>
        <w:tc>
          <w:tcPr>
            <w:tcW w:w="6449" w:type="dxa"/>
            <w:gridSpan w:val="12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ORGES TEKNISK- NATURVITENSKAPELIGE UNIVERSITET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NAVN, FØDSELSDATO OG PERSONNR. MÅ ALLTID FYLLES UT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 - 5</w:t>
            </w:r>
          </w:p>
        </w:tc>
      </w:tr>
      <w:tr>
        <w:trPr>
          <w:cantSplit w:val="true"/>
        </w:trPr>
        <w:tc>
          <w:tcPr>
            <w:tcW w:w="10848" w:type="dxa"/>
            <w:gridSpan w:val="22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GNING FOR EKSAMENSARBEID</w:t>
            </w:r>
          </w:p>
        </w:tc>
      </w:tr>
      <w:tr>
        <w:trPr>
          <w:cantSplit w:val="true"/>
        </w:trPr>
        <w:tc>
          <w:tcPr>
            <w:tcW w:w="46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D SKATTETREKK UNDER 50 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 SKATTEKORT VEDLEGGE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dselsdat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n ( etternavn/fornavn)(surname/forenam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kommu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entsa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kort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0" w:name="__Fieldmark__5_2340500147"/>
            <w:bookmarkStart w:id="1" w:name="__Fieldmark__5_2340500147"/>
            <w:bookmarkEnd w:id="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dresse( gate, vei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lling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s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BAN nr/Swift k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d utført i tiden ( angi dato 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konto 11( siffe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g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gnav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eg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5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Fylles ut av anvisende myndighet</w:t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ENSHONOR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al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al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sat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løp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e</w:t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- og etterarbe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riftlig eksame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2_2340500147"/>
                  <w:enabled/>
                  <w:ddList>
                    <w:result w:val="0"/>
                    <w:listEntry w:val="Muntlig eksamen"/>
                    <w:listEntry w:val="                     "/>
                    <w:listEntry w:val="Prosjektarbeide"/>
                    <w:listEntry w:val="Sensurmøte"/>
                    <w:listEntry w:val="Forelesn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" w:name="__Fieldmark__32_2340500147"/>
            <w:bookmarkStart w:id="3" w:name="__Fieldmark__32_234050014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41_2340500147"/>
                  <w:enabled/>
                  <w:ddList>
                    <w:result w:val="0"/>
                    <w:listEntry w:val="Prosjektarbeide"/>
                    <w:listEntry w:val="                     "/>
                    <w:listEntry w:val="Muntlig eksamen"/>
                    <w:listEntry w:val="Sensurmøte"/>
                    <w:listEntry w:val="Forelesn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" w:name="__Fieldmark__41_2340500147"/>
            <w:bookmarkStart w:id="5" w:name="__Fieldmark__41_2340500147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__Fieldmark__50_2340500147"/>
                  <w:enabled/>
                  <w:ddList>
                    <w:result w:val="0"/>
                    <w:listEntry w:val="                     "/>
                    <w:listEntry w:val="Muntlig eksamen"/>
                    <w:listEntry w:val="Prosjektarbeide"/>
                    <w:listEntry w:val="Sensurmøte"/>
                    <w:listEntry w:val="Forelesn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50_2340500147"/>
            <w:bookmarkStart w:id="7" w:name="__Fieldmark__50_2340500147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vedoppgav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Oppgi kand. navn evt. på eget ar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r. ing. graden. Godtgjøring til medl. av sensur komiteen. (Oppgi kand. nav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 honor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Utlegg/godtgjørel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øp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utlegg–overført fra baksi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  <w:bookmarkStart w:id="8" w:name="Tekst38"/>
            <w:bookmarkEnd w:id="8"/>
            <w:r>
              <w:rPr>
                <w:rFonts w:cs="Arial" w:ascii="Arial" w:hAnsi="Arial"/>
                <w:sz w:val="16"/>
              </w:rPr>
              <w:t>ostgodt-gjøring uten over-nat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2_2340500147"/>
                  <w:enabled/>
                  <w:ddList>
                    <w:result w:val="0"/>
                    <w:listEntry w:val="Innland &gt; 12 timer  1085"/>
                    <w:listEntry w:val="Innland, 9-12 timer 1084"/>
                    <w:listEntry w:val="Innland, 5-9 timer   1083"/>
                    <w:listEntry w:val="Innland,&lt;5 timer leg.1041"/>
                    <w:listEntry w:val="    "/>
                    <w:listEntry w:val="Trekk kost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" w:name="__Fieldmark__92_2340500147"/>
            <w:bookmarkStart w:id="10" w:name="__Fieldmark__92_2340500147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0_2340500147"/>
                  <w:enabled/>
                  <w:ddList>
                    <w:result w:val="0"/>
                    <w:listEntry w:val="Innland &gt; 12 timer  1085"/>
                    <w:listEntry w:val="Innland, 9-12 timer 1084"/>
                    <w:listEntry w:val="Innland, 5-9 timer   1083"/>
                    <w:listEntry w:val="Innland,&lt;5 timer leg.1041"/>
                    <w:listEntry w:val="    "/>
                    <w:listEntry w:val="Trekk kost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100_2340500147"/>
            <w:bookmarkStart w:id="12" w:name="__Fieldmark__100_2340500147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8_2340500147"/>
                  <w:enabled/>
                  <w:ddList>
                    <w:result w:val="0"/>
                    <w:listEntry w:val="Innland &gt; 12 timer  1085"/>
                    <w:listEntry w:val="Innland, 9-12 timer 1084"/>
                    <w:listEntry w:val="Innland, 5-9 timer   1083"/>
                    <w:listEntry w:val="Innland,&lt;5 timer leg.1041"/>
                    <w:listEntry w:val="    "/>
                    <w:listEntry w:val="Trekk kost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" w:name="__Fieldmark__108_2340500147"/>
            <w:bookmarkStart w:id="14" w:name="__Fieldmark__108_2340500147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6_2340500147"/>
                  <w:enabled/>
                  <w:ddList>
                    <w:result w:val="0"/>
                    <w:listEntry w:val="Utland, 6-12 timer 1042"/>
                    <w:listEntry w:val="Utland, &gt; 12 timer 1042"/>
                    <w:listEntry w:val="       "/>
                    <w:listEntry w:val="Trekk kost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" w:name="__Fieldmark__116_2340500147"/>
            <w:bookmarkStart w:id="16" w:name="__Fieldmark__116_2340500147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godt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jøring 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-natti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4_2340500147"/>
                  <w:enabled/>
                  <w:ddList>
                    <w:result w:val="0"/>
                    <w:listEntry w:val="Innland 8-12 timer 1086"/>
                    <w:listEntry w:val="Innland &gt;12 timer  1087"/>
                    <w:listEntry w:val="Utland                   1052"/>
                    <w:listEntry w:val="      "/>
                    <w:listEntry w:val="Trekk kos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" w:name="__Fieldmark__124_2340500147"/>
            <w:bookmarkStart w:id="18" w:name="__Fieldmark__124_2340500147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2_2340500147"/>
                  <w:enabled/>
                  <w:ddList>
                    <w:result w:val="0"/>
                    <w:listEntry w:val="Innland 8-12 timer 1086"/>
                    <w:listEntry w:val="Innland &gt;12 timer  1087"/>
                    <w:listEntry w:val="Utland                   1052"/>
                    <w:listEntry w:val="      "/>
                    <w:listEntry w:val="Trekk kos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132_2340500147"/>
            <w:bookmarkStart w:id="20" w:name="__Fieldmark__132_2340500147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0_2340500147"/>
                  <w:enabled/>
                  <w:ddList>
                    <w:result w:val="0"/>
                    <w:listEntry w:val="Innland 8-12 timer 1086"/>
                    <w:listEntry w:val="Innland &gt;12 timer  1087"/>
                    <w:listEntry w:val="Utland                   1052"/>
                    <w:listEntry w:val="      "/>
                    <w:listEntry w:val="Trekk kos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140_2340500147"/>
            <w:bookmarkStart w:id="22" w:name="__Fieldmark__140_2340500147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ttilleg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8_2340500147"/>
                  <w:enabled/>
                  <w:ddList>
                    <w:result w:val="0"/>
                    <w:listEntry w:val="Innland                   1053"/>
                    <w:listEntry w:val="Innland overn.hotell 1078"/>
                    <w:listEntry w:val="Utland                     1056"/>
                    <w:listEntry w:val="         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148_2340500147"/>
            <w:bookmarkStart w:id="24" w:name="__Fieldmark__148_2340500147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t skyss-middel. Spes. på bakside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56_2340500147"/>
                  <w:enabled/>
                  <w:ddList>
                    <w:result w:val="0"/>
                    <w:listEntry w:val="Bil: 0-9000 km 1094"/>
                    <w:listEntry w:val="Passasjertillegg    1045"/>
                    <w:listEntry w:val="                        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5" w:name="__Fieldmark__156_2340500147"/>
            <w:bookmarkStart w:id="26" w:name="__Fieldmark__156_2340500147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64_2340500147"/>
                  <w:enabled/>
                  <w:ddList>
                    <w:result w:val="0"/>
                    <w:listEntry w:val="Bil: 0-9000 km 1094"/>
                    <w:listEntry w:val="Passasjertillegg    1045"/>
                    <w:listEntry w:val="                        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7" w:name="__Fieldmark__164_2340500147"/>
            <w:bookmarkStart w:id="28" w:name="__Fieldmark__164_2340500147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2_2340500147"/>
                  <w:enabled/>
                  <w:ddList>
                    <w:result w:val="0"/>
                    <w:listEntry w:val="Bil: 0-9000 km 1094"/>
                    <w:listEntry w:val="Passasjertillegg    1045"/>
                    <w:listEntry w:val="                        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9" w:name="__Fieldmark__172_2340500147"/>
            <w:bookmarkStart w:id="30" w:name="__Fieldmark__172_2340500147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m reiseutgifter( føres ut i neste kolonne )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ningsutsteders underskrif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 total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eiseforskudd NTNU         </w:t>
            </w:r>
            <w:r>
              <w:rPr>
                <w:b/>
              </w:rPr>
              <w:t>8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stert utfø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Faglærer/instituttbestyrers underskrif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200_2340500147"/>
            <w:bookmarkStart w:id="32" w:name="__Fieldmark__200_2340500147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Til god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Avmerking3"/>
            <w:bookmarkStart w:id="34" w:name="__Fieldmark__201_2340500147"/>
            <w:bookmarkStart w:id="35" w:name="__Fieldmark__201_2340500147"/>
            <w:bookmarkEnd w:id="3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36" w:name="Avmerking3"/>
            <w:bookmarkEnd w:id="36"/>
            <w:r>
              <w:rPr>
                <w:sz w:val="16"/>
              </w:rPr>
              <w:t>Skyldi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16"/>
              </w:rPr>
              <w:t xml:space="preserve">For anvisers myndighet </w:t>
            </w:r>
            <w:r>
              <w:rPr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BRUK BLÅ PENN)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……………………………………</w:t>
            </w:r>
          </w:p>
        </w:tc>
        <w:tc>
          <w:tcPr>
            <w:tcW w:w="99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l</w:t>
            </w:r>
          </w:p>
        </w:tc>
        <w:tc>
          <w:tcPr>
            <w:tcW w:w="3832" w:type="dxa"/>
            <w:gridSpan w:val="8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bet art 15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.</w:t>
            </w:r>
            <w:r>
              <w:rPr>
                <w:sz w:val="32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……………………………………</w:t>
            </w:r>
          </w:p>
        </w:tc>
        <w:tc>
          <w:tcPr>
            <w:tcW w:w="99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stasjon</w:t>
            </w:r>
          </w:p>
        </w:tc>
        <w:tc>
          <w:tcPr>
            <w:tcW w:w="3832" w:type="dxa"/>
            <w:gridSpan w:val="8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……………………………………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visning</w:t>
            </w:r>
          </w:p>
        </w:tc>
        <w:tc>
          <w:tcPr>
            <w:tcW w:w="3832" w:type="dxa"/>
            <w:gridSpan w:val="8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…………………………..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……………………………………</w:t>
            </w:r>
          </w:p>
        </w:tc>
        <w:tc>
          <w:tcPr>
            <w:tcW w:w="4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tatt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VER 2.0 Paga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984"/>
        <w:gridCol w:w="2127"/>
        <w:gridCol w:w="708"/>
        <w:gridCol w:w="1276"/>
        <w:gridCol w:w="851"/>
        <w:gridCol w:w="567"/>
        <w:gridCol w:w="850"/>
        <w:gridCol w:w="567"/>
        <w:gridCol w:w="489"/>
      </w:tblGrid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espesifikasj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eutlegg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bilgodtgjørelse overføres sum km til forside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ssmid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. km m\ eget skyssmidde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med my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øp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 km denne re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f. til forside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 utlegg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j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med my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 reiseutleg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føres til forsiden</w:t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nader</w:t>
            </w:r>
          </w:p>
        </w:tc>
        <w:tc>
          <w:tcPr>
            <w:tcW w:w="33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9:00Z</dcterms:created>
  <dc:creator>Jan Aage Mortensen</dc:creator>
  <dc:description/>
  <cp:keywords/>
  <dc:language>en-US</dc:language>
  <cp:lastModifiedBy>janaage</cp:lastModifiedBy>
  <cp:lastPrinted>2002-08-21T13:21:00Z</cp:lastPrinted>
  <dcterms:modified xsi:type="dcterms:W3CDTF">2008-06-09T12:40:00Z</dcterms:modified>
  <cp:revision>3</cp:revision>
  <dc:subject/>
  <dc:title>Lønns/trekkart</dc:title>
</cp:coreProperties>
</file>