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</w:tabs>
        <w:rPr>
          <w:sz w:val="32"/>
          <w:szCs w:val="32"/>
          <w:lang w:val="nb-NO"/>
        </w:rPr>
      </w:pPr>
      <w:r>
        <w:rPr>
          <w:b/>
          <w:bCs/>
          <w:sz w:val="32"/>
          <w:szCs w:val="32"/>
          <w:lang w:val="nb-NO"/>
        </w:rPr>
        <w:t>Forslag til tema på møte for underveisevaluering av emne</w:t>
      </w:r>
    </w:p>
    <w:p>
      <w:pPr>
        <w:pStyle w:val="Normal"/>
        <w:tabs>
          <w:tab w:val="clear" w:pos="720"/>
          <w:tab w:val="left" w:pos="8620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Bakgrun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Gå gjennom resultat av eventuelle andre evalueringsformer (f.eks. spørreskjema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r målene for emnet klare og i tråd med beskrivelsen i studiehåndbok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ar studentene fått nødvendig informasjo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r alle nødvendige ressurser tilgjengelige for student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Er personellressursene tilstrekkel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Undervisn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r målene klar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ølges målene i undervisning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r undervisningen forskningsmessig forank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Progresjo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Hadde studentene nødvendige grunnlagskunnskap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Er progresjonen i emnet passende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>Pogresjon i emnet i forhold til andre em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Vurdere sammenheng mellom fagene i emn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Ligger emnet an til å oppfylle målene som er dokumentert i studie- og semesterpl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Øvinger/semesteroppgaver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Mengde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Organisering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Koordinering</w:t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>Tilbakemeld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Læringsmiljø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r læringsmiljøet god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va kunne vært gjort for å bedre læringsmiljø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r kontakten mellom faglærer(e) og studenter go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lass på forelesinger, lesesaler, datasal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Inneklima, lyd og lysforhold o.l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>Tilrettelegging for funksjonshemme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8620" w:leader="none"/>
        </w:tabs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0">
    <w:name w:val="style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ext">
    <w:name w:val="document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9:00Z</dcterms:created>
  <dc:creator>Ole K. Solbjørg</dc:creator>
  <dc:description/>
  <cp:keywords/>
  <dc:language>en-US</dc:language>
  <cp:lastModifiedBy>Jon Andreas Støvneng</cp:lastModifiedBy>
  <cp:lastPrinted>2005-07-05T07:51:00Z</cp:lastPrinted>
  <dcterms:modified xsi:type="dcterms:W3CDTF">2011-10-20T08:29:00Z</dcterms:modified>
  <cp:revision>2</cp:revision>
  <dc:subject/>
  <dc:title>Forslag til tema på møte for sluttevaluering av emne</dc:title>
</cp:coreProperties>
</file>