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pport – sluttevaluering av emne</w:t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ato: 04.12.12</w:t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itutt/program: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FY/MTFYMA, BFY, MLRE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nekode og -tittel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Y1001/TFY4145 Mekanisk fysikk</w:t>
            </w:r>
          </w:p>
        </w:tc>
      </w:tr>
    </w:tbl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alueringen bygger på: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øte mellom emneansvarlig (Jon Andreas Støvneng) og referansegruppa: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FY4145: Kristin Benedicte Bakka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Y1001/BFY: Even Thingstad, Erlend S. Syrdalen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Y1001/LUR: Ingrid Marie Andersen, Bjarne Ådnanes Bergtun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fall: Viktor Munch Aks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lbakemeldinger fra studenten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Labøvinger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udentene har inntrykk av at labrapportene ikke vurderes like strengt av de ulike stipendiatene. Noen har fått beskjed om at det forventes at de jobber 25 – 30 timer med labrapporten og mener at dette er for mye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Regneøvinger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kke alltid like lett å forstå hva det spørres om på noen av oppgaven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Forelesninger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de tilbakemeldinger. Positive kommentarer på at forelesningene filme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glæreres/emneansvarliges kommentarer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abøvinger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neansvarlig tar studentenes innspill til etterretning i første omgang og vil bringe disse med seg inn i evalueringen av tellende labrapporte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Regneøvinger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s til etterretning. Vil gå gjennom og se kritisk på formulering av spørsmål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erent: Jon Andreas Støvneng, emneansvarlig FY1001/TFY4145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Arial" w:ascii="Arial" w:hAnsi="Arial"/>
        <w:sz w:val="20"/>
        <w:szCs w:val="20"/>
      </w:rPr>
      <w:t xml:space="preserve">Sid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av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Merknadsreferanse">
    <w:name w:val="Merknadsreferanse"/>
    <w:qFormat/>
    <w:rPr>
      <w:sz w:val="16"/>
      <w:szCs w:val="16"/>
    </w:rPr>
  </w:style>
  <w:style w:type="character" w:styleId="PageNumber">
    <w:name w:val="Page Number"/>
    <w:basedOn w:val="Standardskriftforavsnitt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rknadstekst">
    <w:name w:val="Merknadstekst"/>
    <w:basedOn w:val="Normal"/>
    <w:qFormat/>
    <w:pPr/>
    <w:rPr>
      <w:sz w:val="20"/>
      <w:szCs w:val="20"/>
    </w:rPr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8:12:00Z</dcterms:created>
  <dc:creator>Jon Andreas Støvneng</dc:creator>
  <dc:description/>
  <cp:keywords/>
  <dc:language>en-US</dc:language>
  <cp:lastModifiedBy>Jon Andreas Støvneng</cp:lastModifiedBy>
  <cp:lastPrinted>2013-01-03T08:41:00Z</cp:lastPrinted>
  <dcterms:modified xsi:type="dcterms:W3CDTF">2013-01-03T07:42:00Z</dcterms:modified>
  <cp:revision>4</cp:revision>
  <dc:subject/>
  <dc:title>Underveisevaluering av emne</dc:title>
</cp:coreProperties>
</file>