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ort – underveisevaluering av emne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o: 08.10.12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t/program: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Y/MTFYMA, BFY, MLR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nekode og -tit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1001/TFY4145 Mekanisk fysikk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eringen bygger på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øte mellom emneansvarlig (Jon Andreas Støvneng), labansvarlig (Ursula Gibson) og referansegruppa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FY4145: Kristin Benedicte Bakka, Viktor Munch Akse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1001/BFY: Even Thingstad, Erlend S. Syrdale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1001/LUR: Ingrid Marie Andersen, Bjarne Ådnanes Bergtu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ene som følger emnet var på forhånd oppfordret til å komme med innspill til referansegrupp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lbakemeldinger fra studente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ab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heftet har fortsatt noen uklare formuleringer som kan forbedr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 er greit med labhefte i papirversjon, men samtidig gode grunner til å legge det ut i elektronisk form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ge opplever at det brukes uforholdsmessig mye tid til journalføring mens man er på lab. Selve eksperimentene utgjør kanskje mindre enn halvparten av tid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gneøvinge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 med fasitsvar på oppgav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 vurdere å legge inn konkrete referanser til kapitler i bøkene i tilknytning til de ulike oppgave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orelesn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edinntrykk: Stort sett 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 med filming av forelesningene. Forslag om «merking» koblet til kapitler i bøk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lebruk gir passe tem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nne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nsegruppa er positiv til en 45-minutters (frivillig, ikke tellende) flervalgstest. Denne vil bli avviklet i en av forelesningstime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oen andre fag tilbys ulike former for «ekstraundervisning» og «støttetiltak». Kan noe tilsvarende tilbys også i Mekanisk fysik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glæreres/emneansvarliges kommentar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b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sula understreket at konkrete forslag til forbedringer av labheftet alltid er ønsk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 i dag er det kun i Bølgefysikk at «kursmateriell» legges ut i elektronisk form. Dette kan med fordel gjøres også i Mekanisk fysikk, El.mag. og Termisk fysik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vil vurdere «justeringer» for å gjøre labøktene korte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lag fra Ursula om å lage korte videoer (ca 5 minutter) som gir en introduksjon til den enkelte laboppgaven; kan legges ut på youtube for enkel og sikker tilgang. Positiv respons fra studentene på dett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Regneøv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driftsplanen på hjemmesida inneholder en liten oversikt over tema for de ulike regneøvingene, inkludert noen referanser til bøkene. Emneansvarlig vil vurdere å legge inn slike referanser direkte i øvingsteks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Forelesning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produsentene på multimedieavdelingen er opptatt av forbedringer som gjør det lettere å bruke videoforelesningene for studentene. Emneansvarlig vil ta forslagene om «smart merking» videre til filmteam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nne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neansvarlig vil se på muligheten for «støttetiltak», men kan ikke love noe pr i dag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(og siste) møte: ca ved forelesningsslutt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: Jon Andreas Støvneng, emneansvarlig FY1001/TFY4145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Si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v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7:00Z</dcterms:created>
  <dc:creator>Jon Andreas Støvneng</dc:creator>
  <dc:description/>
  <dc:language>en-US</dc:language>
  <cp:lastModifiedBy>Jon Andreas Støvneng</cp:lastModifiedBy>
  <cp:lastPrinted>2012-10-08T18:29:00Z</cp:lastPrinted>
  <dcterms:modified xsi:type="dcterms:W3CDTF">2012-10-08T16:30:00Z</dcterms:modified>
  <cp:revision>5</cp:revision>
  <dc:subject/>
  <dc:title>Underveisevaluering av emne</dc:title>
</cp:coreProperties>
</file>