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ÆRINGSMÅL VED IF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Y0001 Brukerkurs i fysik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udentene skal - lære grunnleggende teorier og begreper innen utvalgte fysikkemner - bli kjent med arbeids- og tenkemåter som brukes innen fysikk - bli kjent med anvendelser av fysikk innen biologi og medis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Y1001/TFY4145 Mekanisk  fysik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udenten skal: 1. Gjennom en kombinert teoretisk og eksperimentell tilnærming til faget oppnå grunnleggende forståelse for Newtons grunnleggende mekanikk. 2. Lære å forstå og bruke sentrale begrep som energi, bevegelsesmengde, spinn og gravitasjon. 3. Lære å sette opp likninger på infinitesimalt nivå og løse disse ved integrasjon. 4. Lære eksperimentelle metoder i fysikk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Y1002/TFY4160 Bølgefysik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udenten skal: 1. Gjennom en kombinert teoretisk og eksperimentell tilnærming til faget oppnå grunnleggende forståelse for bølgefenomener og spesiell relativitetsteori. 2. Lære å analysere ulike problemstillinger innen bølgefysikk med matematiske metoder som involverer differensial- og integralregn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Y1003/TFY4155 Elektrisitet og magnetis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udenten skal: 1. Gjennom en kombinert teoretisk og eksperimentell tilnærming til faget oppnå grunnleggende forståelse for elektromagnetiske fenomener. 2. Lære å analysere ulike elektromagnetiske problemstillinger med matematiske metoder som involverer vektorer og enkel differensial- og integralregning. 3. Lære eksperimentelle metoder i fysikk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Y1005/TFY4165 Termisk  fysik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net tar sikte på å gi inngående kjennskap til klassisk termodynamikk og innsikt i kinetisk gassteori. Studentene skal også lære eksperimentelle metoder i fysikk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Y1006/TFY4215 Innføring i kvantefysik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udenten skal: — kjenne til hovedtrekkene i historikken rundt utviklingen av kvantemekanikken, — mestre sentrale begreper som operatorer, egenfunksjoner, egenverdier og Schrödingerligningen, og vite hvordan disse inngår i den kvantemekaniske teorien, — lære hvordan teorien kan formuleres ved hjelp av et sett med grunnpostulater og sentrale teoremer, der begreper som utvikling i egenfunksjoner, stasjonære og ikke-stasjonære tilstander, og kompatible observable og simultane egenfunksjoner spiller sentrale roller, — lære å bruke denne formalismen, først på utvalgte endimensjonale systemer som potensialbrønner og harmonisk oscillator, senere på tredimensjonale systemer, spesielt hydrogenatomet, — med utgangspunkt i en detaljert forståelse av hydrogenatomet: tilegne seg en viss forståelse av strukturen til tyngre atomer og det periodiske system, samt molekyler og enkle modeller for ionebinding og kovalent binding, — kunne formulere et kvantemekanisk mangepartikkelproblem med molekyler som eksempel, — kjenne til sentrale begreper som Born-Oppenheimer-tilnærmelsen, Pauliprinsippet, Hartree- og Hartree-Fock-metoden, og molekylorbitaler, — gjennom PC-baserte regneøvinger få kjennskap til praktisk bruk av kvantemekaniske beregninger for å studere kjemisk binding og kjemiske reaksjoner (molekylers geometri og elektronstruktur, vibrasjonsfrekvenser, energibarrierer, bindingsenergier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Y2045/TFY4250 Kvantemakanikk 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udentene skal: — beherske de sentrale delene av grunnleggende kvantemekanikk: grunnpostulater, egenfunksjoner og egenverdier, utvikling i egenfunksjoner, stasjonære og ikke-stasjonære tilstander, kontinuitet, krumning, endelig potensialbrønn, harmonisk oscillator, viktige kvantemekaniske teoremer, hydrogenatomet, — lære om impulsrepresentasjonen av kvantemekanikk, deltafunksjonspotensialer, spredning i én dimensjon og ideelle Fermi- og Bose-gasser, — lære seg Dirac-formalisme, og bruke operatoralgebra til å kvantisere harmonisk oscillator og dreieimpuls, — beherske spinnformalisme og addisjon av dreieimpulser, — lære seg førsteordens tidsavhengig perturbasjonsteori, med bl.a. harmoniske perturbasjoner og Fermis gyldne regel, — sette seg inn i halvklassisk strålingsteori anvendt på absorpsjon og stimulert emisjon, med bl.a. utvalgsregler i dipoltilnærmels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b-NO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23:00Z</dcterms:created>
  <dc:creator>Jon Andreas Støvneng</dc:creator>
  <dc:description/>
  <cp:keywords/>
  <dc:language>en-US</dc:language>
  <cp:lastModifiedBy>Jon Andreas Støvneng</cp:lastModifiedBy>
  <dcterms:modified xsi:type="dcterms:W3CDTF">2010-04-13T07:28:00Z</dcterms:modified>
  <cp:revision>1</cp:revision>
  <dc:subject/>
  <dc:title>LÆRINGSMÅL VED IFY:</dc:title>
</cp:coreProperties>
</file>