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Læringsmål for sivilingeniørstudie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nb-NO"/>
        </w:rPr>
        <w:t>”</w:t>
      </w:r>
      <w:r>
        <w:rPr>
          <w:b/>
          <w:lang w:val="nb-NO"/>
        </w:rPr>
        <w:t>Sivilingeniørutdanningen skal gi studentene kunnskaper, ferdigheter og generell kompetanse som gir relevant handlingskompetanse til å møte behov og utfordringer i privat og offentlig virksomhet”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Kunnskap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skal ha: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Brede matematisk-naturvitenskapelige, teknologiske og datatekniske basiskunn</w:t>
        <w:softHyphen/>
        <w:t>skaper som grunnlag for metodeforståelse, anvendelser, faglig fornyelse og omstilling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Innsikt i utvalgte samfunnsvitenskapelige fag, historisk-filosofiske fag og andre ikke-tekniske fag av relevans for ingeniørfaglig yrkesutøvelse, og som grunnlag for utvikling av et bredt perspektiv på ingeniørfagenes rolle og utfordringer i samfunnet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Brede ingeniørvitenskapelige kunnskaper innen valgt fagområde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Dybdekunnskap innen et begrenset felt knyttet opp mot aktiv forskning, herunder tilstrekkelig faglig innsikt til å ta i bruk nye forskningsresultater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Ferdighet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skal kunne: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 xml:space="preserve">Definere, modellere og analysere sammensatte ingeniørfaglige problemer, herunder treffe velbegrunnete valg av relevante metoder og anvende disse  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>Utarbeide helhetlige løsninger av ingeniørfaglige problemer, herunder kunne utvikle løsninger i en tverrfaglig kontekst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>Vurdere analyseverktøy, metoder, tekniske modeller, beregninger og løsninger selvstendig og kritisk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lang w:val="nb-NO"/>
        </w:rPr>
        <w:t>Fornye og omstille seg faglig, herunder kunne utvikle sin faglige kompetanse på eget initiativ</w:t>
      </w:r>
    </w:p>
    <w:p>
      <w:pPr>
        <w:pStyle w:val="Normal"/>
        <w:numPr>
          <w:ilvl w:val="0"/>
          <w:numId w:val="3"/>
        </w:numPr>
        <w:rPr>
          <w:b/>
          <w:b/>
          <w:lang w:val="nb-NO"/>
        </w:rPr>
      </w:pPr>
      <w:r>
        <w:rPr>
          <w:rFonts w:cs="Helvetica"/>
          <w:lang w:val="nb-NO" w:eastAsia="en-US"/>
        </w:rPr>
        <w:t>Gjennomføre et selvstendig, avgrenset ingeniørfaglig forsknings- eller utviklingsprosjekt under veiledning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b/>
          <w:b/>
          <w:lang w:val="nb-NO" w:eastAsia="en-US"/>
        </w:rPr>
      </w:pPr>
      <w:r>
        <w:rPr>
          <w:rFonts w:cs="Helvetica" w:ascii="Helvetica" w:hAnsi="Helvetica"/>
          <w:b/>
          <w:lang w:val="nb-N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Generell kompetanse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Sivilingeniøren skal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Forstå ingeniørfagenes rolle i et helhetlig samfunnsperspektiv, ha innsikt i etiske krav og hensyn til bærekraftig utvikling, og kunne analysere etiske problemstillinger knyttet til ingeniørfaglig arbei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nne samarbeide og bidra til tverrfaglig samhand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unne formidle og kommunisere ingeniørfaglige problemstillinger og løsninger både overfor spesialister og allmennhet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nne lede og motivere medarbeid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 et internasjonalt perspektiv på sin profesjon og kunne utvikle evne til internasjonal orientering og samhand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nne bidra til innovasjon og entreprenør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US/21.08.09</w:t>
      </w:r>
    </w:p>
    <w:p>
      <w:pPr>
        <w:pStyle w:val="Normal"/>
        <w:ind w:left="360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en-GB"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3:00Z</dcterms:created>
  <dc:creator>seip</dc:creator>
  <dc:description/>
  <cp:keywords/>
  <dc:language>en-US</dc:language>
  <cp:lastModifiedBy>Jon Andreas Støvneng</cp:lastModifiedBy>
  <cp:lastPrinted>2009-08-26T15:13:00Z</cp:lastPrinted>
  <dcterms:modified xsi:type="dcterms:W3CDTF">2009-08-26T13:13:00Z</dcterms:modified>
  <cp:revision>2</cp:revision>
  <dc:subject/>
  <dc:title>Læringsmål for sivilingeniørstudiet</dc:title>
</cp:coreProperties>
</file>