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æringsmål, TFY4125 Fysikk, engelsk oversett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s are expected to be able to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conduct logical reasoning based on fundamental ideas in physics</w:t>
      </w:r>
    </w:p>
    <w:p>
      <w:pPr>
        <w:pStyle w:val="Normal"/>
        <w:rPr>
          <w:lang w:val="en-GB"/>
        </w:rPr>
      </w:pPr>
      <w:r>
        <w:rPr>
          <w:lang w:val="en-GB"/>
        </w:rPr>
        <w:t>- use mathematics as a tool to formulate and find answers to problems in physi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tate and understand Newton’s laws for translational and rotational movement, the 1. and 2. law of thermodynamics, as well as fundamental electromagnetism </w:t>
      </w:r>
    </w:p>
    <w:p>
      <w:pPr>
        <w:pStyle w:val="Normal"/>
        <w:rPr>
          <w:lang w:val="en-GB"/>
        </w:rPr>
      </w:pPr>
      <w:r>
        <w:rPr>
          <w:lang w:val="en-GB"/>
        </w:rPr>
        <w:t>- explain, with simplified quantitative models, the principles of operation of certain everyday devices, such as combustion engines, refrigerators, and heat pu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lang w:val="nb-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7:00Z</dcterms:created>
  <dc:creator>Dag W. Breiby</dc:creator>
  <dc:description/>
  <cp:keywords/>
  <dc:language>en-US</dc:language>
  <cp:lastModifiedBy>Jon Andreas Støvneng</cp:lastModifiedBy>
  <dcterms:modified xsi:type="dcterms:W3CDTF">2010-02-11T14:48:00Z</dcterms:modified>
  <cp:revision>3</cp:revision>
  <dc:subject/>
  <dc:title>Learning objectives, Materialfysikk</dc:title>
</cp:coreProperties>
</file>