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æringsmål for Studieprogrammet Lektorutdanning i realfag</w:t>
      </w:r>
    </w:p>
    <w:p>
      <w:pPr>
        <w:pStyle w:val="Normal"/>
        <w:rPr>
          <w:rFonts w:cs="DejaVu Sans;MS Mincho"/>
          <w:b/>
          <w:b/>
          <w:bCs/>
          <w:sz w:val="32"/>
          <w:szCs w:val="32"/>
        </w:rPr>
      </w:pPr>
      <w:r>
        <w:rPr>
          <w:rFonts w:cs="DejaVu Sans;MS Mincho"/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Den femårige lektorutdanningen i realfag ved NTNU utdanner lærere for den videregående skolen med en sterk faglig fordypning og god kjennskap til teknologiske anvendelser av realfagene. Utdanningen er også en god bakgrunn for undervisning i ungdomsskolen, samt annet arbeid der kombinasjonen av gode fagkunnskaper og evne til formidling, utvikling og ledelse er viktig.</w:t>
      </w:r>
    </w:p>
    <w:p>
      <w:pPr>
        <w:pStyle w:val="Normal"/>
        <w:rPr>
          <w:rFonts w:cs="DejaVu Sans;MS Mincho"/>
          <w:i/>
          <w:i/>
          <w:iCs/>
          <w:sz w:val="22"/>
          <w:szCs w:val="22"/>
        </w:rPr>
      </w:pPr>
      <w:r>
        <w:rPr>
          <w:rFonts w:cs="DejaVu Sans;MS Mincho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nnsk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ektor fra den femårige lektorutdanningen i realfag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r solide grunnkunnskaper i to realfag, inkludert deres teknologiske anvendelser og skolefagenes plass innenfor disse fagfeltene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r brede kunnskaper knyttet til utøvelse av læreryrket og til utøvelsen av faget, til samspillet mellom fag og skole, og til fagets plass i samfunnet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r dybdekunnskap innen et begrenset felt innenfor et av de valgte fagene, herunder tilstrekkelig faglig innsikt til å ta i bruk nye forskningsresultat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rdigh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ektor fra den femårige lektorutdanningen i realfag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analysere sammensatte realfaglige problemstillinger og velge relevante metoder for å løse disse, og kan videre tilrettelegge sammensatte realfagproblemer for elever slik at de får et innblikk i fagenes utvikling og rolle i da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selvstendig og kritisk vurdere læreplaner og pedagogiske og fagdidaktiske verktø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fornye og omstille seg, både som lærer og fagperson, herunder utvikle sin egen kompetanse på eget initiativ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gjennomføre selvstendige og avgrensede realfaglige forsknings- eller utviklingsprosjekt under veiledning, og selv veilede andre i mindre prosjek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 formidle realfaglige problemstillinger og løsninger til et bredt publikum, både i og utenfor skol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nerell kompeta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ektor fra den femårige lektorutdanningen i realfa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n samarbeide med andre lærere, elever, foresatte og fagmiljøer utenfor skol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n lede og motivere elevene i klasserommet, skape konstruktive og inkluderende læringsmiljø og bidra til elevenes personlige og faglige utvikl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står realfagenes betydning i et bærekraftig lokalt og globalt samfunnsperspekt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ejaVu Sans;MS Mincho" w:hAnsi="DejaVu Sans;MS Mincho" w:cs="DejaVu Sans;MS Mincho"/>
          <w:b/>
          <w:b/>
          <w:bCs/>
          <w:sz w:val="22"/>
          <w:szCs w:val="22"/>
        </w:rPr>
      </w:pPr>
      <w:r>
        <w:rPr>
          <w:rFonts w:cs="DejaVu Sans;MS Mincho" w:ascii="DejaVu Sans;MS Mincho" w:hAnsi="DejaVu Sans;MS Mincho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udieretningen Matematikk og fysi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udieretningen utdanner lektorer med solid og bred kompetanse i matematikk og fysikk, og med dybdekunnskaper i et av disse fagene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sifikke kunnskaper og ferdigh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ektor fra studieretningen Matematikk og fysik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ar brede og grundige kunnskaper i matematikk og fysikk, og begge fagenes didaktik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 grunnleggende kompetanse i databehandling, herunder programmering, og erfaring med faglig bruk av IKT i studieretningsfage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 dybdekunnskap innen et avgrenset område av matematikk eller fysikk, eventuelt et av fagenes didaktikk, avhengig av valg av fordypn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 kjennskap til naturvitenskapenes historiske utvikling, spesielt innen M og F. (?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n ditt…: formidle og bruke fysikk som en eksperimentell vitenskap, der teorien(e) kan være målet, mens eksperimentene, samt analytiske og numeriske metoder, er ”midlene” (hm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n datt...: se M og F i sammenheng og kan utnytte dette i lærerroll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n dutt...: se M og F i sammenheng med de andre realfage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udieretningen Matematikk og kj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udieretningen utdanner lektorer med solid og bred kompetanse i matematikk og kjemi, og med dybdekunnskaper i et av disse fagene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sifikke kunnskaper og ferdigh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ektor fra studieretningen Matematikk og kjem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 di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 da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 du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n di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n datt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n dut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;MS Mincho" w:hAnsi="DejaVu Sans;MS Mincho" w:cs="DejaVu Sans;MS Mincho"/>
        </w:rPr>
      </w:pPr>
      <w:r>
        <w:rPr>
          <w:rFonts w:cs="DejaVu Sans;MS Mincho" w:ascii="DejaVu Sans;MS Mincho" w:hAnsi="DejaVu Sans;MS Mincho"/>
        </w:rPr>
      </w:r>
    </w:p>
    <w:p>
      <w:pPr>
        <w:pStyle w:val="Normal"/>
        <w:rPr>
          <w:rFonts w:ascii="DejaVu Sans;MS Mincho" w:hAnsi="DejaVu Sans;MS Mincho" w:cs="DejaVu Sans;MS Mincho"/>
        </w:rPr>
      </w:pPr>
      <w:r>
        <w:rPr>
          <w:rFonts w:cs="DejaVu Sans;MS Mincho" w:ascii="DejaVu Sans;MS Mincho" w:hAnsi="DejaVu Sans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DejaVu Sans;MS Mincho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OpenSymbol;Arial Unicode MS" w:hAnsi="OpenSymbol;Arial Unicode MS" w:eastAsia="Times New Roman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Times New Roman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Times New Roman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Times New Roman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Times New Roman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Times New Roman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Times New Roman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Times New Roman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Times New Roman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val="en-US"/>
    </w:rPr>
  </w:style>
  <w:style w:type="character" w:styleId="BulletSymbols1">
    <w:name w:val="Bullet Symbols1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SimSun;ﾋﾎﾌ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9:00Z</dcterms:created>
  <dc:creator>Jon Andreas Stneng</dc:creator>
  <dc:description/>
  <cp:keywords/>
  <dc:language>en-US</dc:language>
  <cp:lastModifiedBy>Jon Andreas Støvneng</cp:lastModifiedBy>
  <cp:lastPrinted>2009-11-05T11:41:00Z</cp:lastPrinted>
  <dcterms:modified xsi:type="dcterms:W3CDTF">2009-11-05T17:16:00Z</dcterms:modified>
  <cp:revision>7</cp:revision>
  <dc:subject/>
  <dc:title>L誡ingsm虱 for studieprogrammet Fem蚌ig lektorutdanning i realfag</dc:title>
</cp:coreProperties>
</file>