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ÆRINGSMÅL-MATRISE MTN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Læringsmålene er listet horisontalt i matrisen, emnene er listet vertikal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Obligatoriske emner (felles for alle fordypninger) er angitt med fet skrif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Valgbare emner som det tas hensyn til i timeplanleggingen er angitt med vanlig skrifttyp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44"/>
          <w:szCs w:val="44"/>
        </w:rPr>
        <w:t xml:space="preserve">Valgbare emner som det ikke tas hensyn til i tomeplanleggingen er angitt i </w:t>
      </w:r>
      <w:r>
        <w:rPr>
          <w:i/>
          <w:sz w:val="44"/>
          <w:szCs w:val="44"/>
        </w:rPr>
        <w:t>kursiv</w:t>
      </w:r>
      <w:r>
        <w:rPr>
          <w:sz w:val="44"/>
          <w:szCs w:val="44"/>
        </w:rPr>
        <w:t>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Tallene i matrisen angir i hvilken grad emnet oppfyller de individuelle læringsmålene i studieprogrammet: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ab/>
        <w:tab/>
        <w:t xml:space="preserve">tomt </w:t>
        <w:tab/>
        <w:t xml:space="preserve"> - i ingen grad</w:t>
        <w:tab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1      </w:t>
        <w:tab/>
        <w:t xml:space="preserve"> - i en vis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2      </w:t>
        <w:tab/>
        <w:t xml:space="preserve"> - i middel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3      </w:t>
        <w:tab/>
        <w:t xml:space="preserve"> - i stor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Fargen på tallet angir nivået på emnet (eller den aktuelle delen av emnet):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339966"/>
          <w:sz w:val="44"/>
          <w:szCs w:val="44"/>
        </w:rPr>
        <w:t>grønn  - basis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FF0000"/>
          <w:sz w:val="44"/>
          <w:szCs w:val="44"/>
        </w:rPr>
        <w:t>rød</w:t>
        <w:tab/>
        <w:t xml:space="preserve"> - mellom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800080"/>
          <w:sz w:val="44"/>
          <w:szCs w:val="44"/>
        </w:rPr>
        <w:t>violett - avansert nivå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 tillegg bes emneansvarlige angi om emnene inneholder laboratorieoppgaver, i så fall hvor mange oppgaver, muntlige presentasjoner, selvstendige prosjekter eller prosjektarbeid i gruppe.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FELLESDEL AV STUDI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118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NANOELEKTRONIKK (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258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294"/>
        <w:gridCol w:w="46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590"/>
        <w:gridCol w:w="1109"/>
        <w:gridCol w:w="1482"/>
        <w:gridCol w:w="1172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</w:t>
            </w:r>
          </w:p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BIOTEKNOLOGI (B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STUDIERETNING NANOTEKNOLOGI FOR MATERIALER, ENERGI OG MILJØ (C)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ntanse</w:t>
            </w:r>
          </w:p>
        </w:tc>
        <w:tc>
          <w:tcPr>
            <w:tcW w:w="7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F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sectPr>
      <w:type w:val="nextPage"/>
      <w:pgSz w:orient="landscape" w:w="29760" w:h="210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dobe Fangsong Std R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1:00Z</dcterms:created>
  <dc:creator>junel</dc:creator>
  <dc:description/>
  <cp:keywords/>
  <dc:language>en-US</dc:language>
  <cp:lastModifiedBy>sletmoen</cp:lastModifiedBy>
  <cp:lastPrinted>2011-07-04T15:43:00Z</cp:lastPrinted>
  <dcterms:modified xsi:type="dcterms:W3CDTF">2011-07-06T12:01:00Z</dcterms:modified>
  <cp:revision>2</cp:revision>
  <dc:subject/>
  <dc:title>LÆRINGSMÅL-MATRISE</dc:title>
</cp:coreProperties>
</file>