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ÆRINGSMÅL-MATRISE MTNAN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Læringsmålene er listet horisontalt i matrisen, emnene er listet vertikal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Obligatoriske emner (felles for alle fordypninger) er angitt med fet skrift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Valgbare emner som det tas hensyn til i timeplanleggingen er angitt med vanlig skrifttyp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44"/>
          <w:szCs w:val="44"/>
        </w:rPr>
        <w:t xml:space="preserve">Valgbare emner som det ikke tas hensyn til i tomeplanleggingen er angitt i </w:t>
      </w:r>
      <w:r>
        <w:rPr>
          <w:i/>
          <w:sz w:val="44"/>
          <w:szCs w:val="44"/>
        </w:rPr>
        <w:t>kursiv</w:t>
      </w:r>
      <w:r>
        <w:rPr>
          <w:sz w:val="44"/>
          <w:szCs w:val="44"/>
        </w:rPr>
        <w:t>.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Tallene i matrisen angir i hvilken grad emnet oppfyller de individuelle læringsmålene i studieprogrammet: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ab/>
        <w:tab/>
        <w:tab/>
        <w:tab/>
        <w:t xml:space="preserve">tomt </w:t>
        <w:tab/>
        <w:t xml:space="preserve"> - i ingen grad</w:t>
        <w:tab/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1      </w:t>
        <w:tab/>
        <w:t xml:space="preserve"> - i en viss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2      </w:t>
        <w:tab/>
        <w:t xml:space="preserve"> - i middels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 xml:space="preserve">3      </w:t>
        <w:tab/>
        <w:t xml:space="preserve"> - i stor grad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Fargen på tallet angir nivået på emnet (eller den aktuelle delen av emnet):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339966"/>
          <w:sz w:val="44"/>
          <w:szCs w:val="44"/>
        </w:rPr>
        <w:t>grønn  - basisnivå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FF0000"/>
          <w:sz w:val="44"/>
          <w:szCs w:val="44"/>
        </w:rPr>
        <w:t>rød</w:t>
        <w:tab/>
        <w:t xml:space="preserve"> - mellomnivå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ab/>
        <w:tab/>
        <w:tab/>
        <w:tab/>
      </w:r>
      <w:r>
        <w:rPr>
          <w:color w:val="800080"/>
          <w:sz w:val="44"/>
          <w:szCs w:val="44"/>
        </w:rPr>
        <w:t>violett - avansert nivå</w:t>
      </w:r>
    </w:p>
    <w:p>
      <w:pPr>
        <w:pStyle w:val="Normal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I tillegg bes emneansvarlige angi om emnene inneholder laboratorieoppgaver, i så fall hvor mange oppgaver, muntlige presentasjoner, selvstendige prosjekter eller prosjektarbeid i gruppe.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FELLESDEL AV STUDI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1189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lang w:eastAsia="en-US"/>
        </w:rPr>
        <w:t>STUDIERETNING NANOELEKTRONIKK (A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tbl>
      <w:tblPr>
        <w:tblW w:w="258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294"/>
        <w:gridCol w:w="46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590"/>
        <w:gridCol w:w="1109"/>
        <w:gridCol w:w="1482"/>
        <w:gridCol w:w="1172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. i grupp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/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</w:t>
            </w:r>
          </w:p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lagt fom V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lang w:eastAsia="en-US"/>
        </w:rPr>
        <w:t>STUDIERETNING BIOTEKNOLOGI (B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tbl>
      <w:tblPr>
        <w:tblW w:w="253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99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anse</w:t>
            </w:r>
          </w:p>
        </w:tc>
        <w:tc>
          <w:tcPr>
            <w:tcW w:w="6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lang w:eastAsia="en-US"/>
        </w:rPr>
        <w:t xml:space="preserve">STUDIERETNING NANOTEKNOLOGI FOR MATERIALER, ENERGI OG MILJØ (C)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tbl>
      <w:tblPr>
        <w:tblW w:w="253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90"/>
        <w:gridCol w:w="390"/>
        <w:gridCol w:w="390"/>
        <w:gridCol w:w="390"/>
        <w:gridCol w:w="39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979"/>
        <w:gridCol w:w="1134"/>
        <w:gridCol w:w="993"/>
        <w:gridCol w:w="99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5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nskaper</w:t>
            </w:r>
          </w:p>
        </w:tc>
        <w:tc>
          <w:tcPr>
            <w:tcW w:w="47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digheter</w:t>
            </w:r>
          </w:p>
        </w:tc>
        <w:tc>
          <w:tcPr>
            <w:tcW w:w="30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ntanse</w:t>
            </w:r>
          </w:p>
        </w:tc>
        <w:tc>
          <w:tcPr>
            <w:tcW w:w="7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retninger</w:t>
            </w:r>
          </w:p>
        </w:tc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 spørsmål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-</w:t>
            </w:r>
          </w:p>
          <w:p>
            <w:pPr>
              <w:pStyle w:val="Normal"/>
              <w:rPr/>
            </w:pPr>
            <w:r>
              <w:rPr/>
              <w:t>sj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-stendig pros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. i grupp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F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Y</w:t>
            </w:r>
          </w:p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-DYPNING</w:t>
            </w:r>
          </w:p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-OPPG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sectPr>
      <w:type w:val="nextPage"/>
      <w:pgSz w:orient="landscape" w:w="29760" w:h="210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dobe Fangsong Std R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46:00Z</dcterms:created>
  <dc:creator>junel</dc:creator>
  <dc:description/>
  <cp:keywords/>
  <dc:language>en-US</dc:language>
  <cp:lastModifiedBy>Jon Andreas Støvneng</cp:lastModifiedBy>
  <dcterms:modified xsi:type="dcterms:W3CDTF">2011-06-20T14:16:00Z</dcterms:modified>
  <cp:revision>3</cp:revision>
  <dc:subject/>
  <dc:title>LÆRINGSMÅL-MATRISE</dc:title>
</cp:coreProperties>
</file>