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æringsmål for sivilingeniørstudie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”</w:t>
      </w:r>
      <w:r>
        <w:rPr>
          <w:b/>
          <w:i/>
        </w:rPr>
        <w:t xml:space="preserve">Sivilingeniørutdanningen skal gjøre kandidatene skikket til å fremme innovative og bærekraftige teknologiske løsninger til beste </w:t>
      </w:r>
      <w:r>
        <w:rPr>
          <w:b/>
          <w:i/>
          <w:sz w:val="22"/>
          <w:szCs w:val="22"/>
        </w:rPr>
        <w:t>for samfunnsutviklingen i et globalt perspektiv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unnskaper</w:t>
      </w:r>
    </w:p>
    <w:p>
      <w:pPr>
        <w:pStyle w:val="Normal"/>
        <w:ind w:left="360" w:firstLine="360"/>
        <w:rPr/>
      </w:pPr>
      <w:r>
        <w:rPr/>
        <w:t>Sivilingeniøren skal ha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(S-K1) </w:t>
      </w:r>
      <w:r>
        <w:rPr/>
        <w:t>Brede matematisk-naturvitenskapelige, teknologiske og datatekniske basiskunn</w:t>
        <w:softHyphen/>
        <w:t>skaper som grunnlag for metodeforståelse, anvendelser, faglig fornyelse og omstilling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(S-K2) </w:t>
      </w:r>
      <w:r>
        <w:rPr/>
        <w:t>Innsikt i utvalgte samfunnsvitenskapelige fag, historisk-filosofiske fag og andre ikke-tekniske fag av relevans for ingeniørfaglig yrkesutøvelse, og som grunnlag for utvikling av et bredt perspektiv på ingeniørfagenes rolle og utfordringer i samfunne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(S-K3) </w:t>
      </w:r>
      <w:r>
        <w:rPr/>
        <w:t>Brede ingeniørvitenskapelige kunnskaper innen valgt fagområd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(S-K4) </w:t>
      </w:r>
      <w:r>
        <w:rPr/>
        <w:t>Dybdekunnskap innen et begrenset felt knyttet opp mot aktiv forskning, herunder tilstrekkelig faglig innsikt til å ta i bruk nye forskningsresultat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erdigheter</w:t>
      </w:r>
    </w:p>
    <w:p>
      <w:pPr>
        <w:pStyle w:val="Normal"/>
        <w:ind w:left="360" w:firstLine="360"/>
        <w:rPr/>
      </w:pPr>
      <w:r>
        <w:rPr/>
        <w:t>Sivilingeniøren skal kunn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(S-F1) </w:t>
      </w:r>
      <w:r>
        <w:rPr/>
        <w:t xml:space="preserve">Definere, modellere og analysere sammensatte ingeniørfaglige problemer, herunder treffe velbegrunnete valg av relevante metoder og anvende disse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(S-F2) </w:t>
      </w:r>
      <w:r>
        <w:rPr/>
        <w:t>Utarbeide helhetlige løsninger av ingeniørfaglige problemer, herunder kunne utvikle løsninger i en tverrfaglig konteks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(S-F3) </w:t>
      </w:r>
      <w:r>
        <w:rPr/>
        <w:t>Vurdere analyseverktøy, metoder, tekniske modeller, beregninger og løsninger selvstendig og kritisk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(S-F4) </w:t>
      </w:r>
      <w:r>
        <w:rPr/>
        <w:t>Fornye og omstille seg faglig, herunder kunne utvikle sin faglige kompetanse på eget initiativ</w:t>
      </w:r>
    </w:p>
    <w:p>
      <w:pPr>
        <w:pStyle w:val="Normal"/>
        <w:ind w:left="708" w:hanging="0"/>
        <w:rPr>
          <w:b/>
          <w:b/>
        </w:rPr>
      </w:pPr>
      <w:r>
        <w:rPr>
          <w:rFonts w:cs="Helvetica"/>
          <w:b/>
          <w:lang w:eastAsia="en-US"/>
        </w:rPr>
        <w:t xml:space="preserve">(S-F5) </w:t>
      </w:r>
      <w:r>
        <w:rPr>
          <w:rFonts w:cs="Helvetica"/>
          <w:lang w:eastAsia="en-US"/>
        </w:rPr>
        <w:t>Gjennomføre et selvstendig, avgrenset ingeniørfaglig forsknings- eller utviklingsprosjekt under veiledning</w:t>
      </w:r>
    </w:p>
    <w:p>
      <w:pPr>
        <w:pStyle w:val="Normal"/>
        <w:widowControl w:val="false"/>
        <w:autoSpaceDE w:val="false"/>
        <w:ind w:left="720" w:hanging="0"/>
        <w:rPr>
          <w:rFonts w:ascii="Helvetica" w:hAnsi="Helvetica" w:cs="Helvetica"/>
          <w:b/>
          <w:b/>
          <w:lang w:eastAsia="en-US"/>
        </w:rPr>
      </w:pPr>
      <w:r>
        <w:rPr>
          <w:rFonts w:cs="Helvetica" w:ascii="Helvetica" w:hAnsi="Helvetica"/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enerell kompetanse</w:t>
      </w:r>
    </w:p>
    <w:p>
      <w:pPr>
        <w:pStyle w:val="Normal"/>
        <w:ind w:firstLine="720"/>
        <w:rPr/>
      </w:pPr>
      <w:r>
        <w:rPr/>
        <w:t>Sivilingeniøren skal:</w:t>
      </w:r>
    </w:p>
    <w:p>
      <w:pPr>
        <w:pStyle w:val="Normal"/>
        <w:ind w:left="708" w:hanging="0"/>
        <w:rPr/>
      </w:pPr>
      <w:r>
        <w:rPr>
          <w:b/>
        </w:rPr>
        <w:t xml:space="preserve">(S-GK1) </w:t>
      </w:r>
      <w:r>
        <w:rPr/>
        <w:t xml:space="preserve">Forstå ingeniørfagenes rolle i et helhetlig samfunnsperspektiv, ha innsikt i etiske krav og hensyn til bærekraftig utvikling, og kunne analysere etiske problemstillinger knyttet til ingeniørfaglig arbeid </w:t>
      </w:r>
    </w:p>
    <w:p>
      <w:pPr>
        <w:pStyle w:val="Normal"/>
        <w:ind w:left="708" w:hanging="0"/>
        <w:rPr/>
      </w:pPr>
      <w:r>
        <w:rPr>
          <w:b/>
        </w:rPr>
        <w:t xml:space="preserve">(S-GK2) </w:t>
      </w:r>
      <w:r>
        <w:rPr/>
        <w:t>Kunne samarbeide og bidra til tverrfaglig samhandling</w:t>
      </w:r>
    </w:p>
    <w:p>
      <w:pPr>
        <w:pStyle w:val="Normal"/>
        <w:ind w:left="708" w:hanging="0"/>
        <w:rPr/>
      </w:pPr>
      <w:r>
        <w:rPr>
          <w:b/>
        </w:rPr>
        <w:t xml:space="preserve">(S-GK3) </w:t>
      </w:r>
      <w:r>
        <w:rPr/>
        <w:t xml:space="preserve">Kunne formidle og kommunisere ingeniørfaglige problemstillinger og løsninger både overfor spesialister og allmennheten </w:t>
      </w:r>
    </w:p>
    <w:p>
      <w:pPr>
        <w:pStyle w:val="Normal"/>
        <w:ind w:left="708" w:hanging="0"/>
        <w:rPr/>
      </w:pPr>
      <w:r>
        <w:rPr>
          <w:b/>
        </w:rPr>
        <w:t xml:space="preserve">(S-GK4) </w:t>
      </w:r>
      <w:r>
        <w:rPr/>
        <w:t>Kunne lede og motivere medarbeidere</w:t>
      </w:r>
    </w:p>
    <w:p>
      <w:pPr>
        <w:pStyle w:val="Normal"/>
        <w:ind w:left="708" w:hanging="0"/>
        <w:rPr/>
      </w:pPr>
      <w:r>
        <w:rPr>
          <w:b/>
        </w:rPr>
        <w:t xml:space="preserve">(S-GK5) </w:t>
      </w:r>
      <w:r>
        <w:rPr/>
        <w:t>Ha et internasjonalt perspektiv på sin profesjon og kunne utvikle evne til internasjonal orientering og samhandling</w:t>
      </w:r>
    </w:p>
    <w:p>
      <w:pPr>
        <w:pStyle w:val="Normal"/>
        <w:ind w:left="708" w:hanging="0"/>
        <w:rPr/>
      </w:pPr>
      <w:r>
        <w:rPr>
          <w:b/>
        </w:rPr>
        <w:t xml:space="preserve">(S-GK6) </w:t>
      </w:r>
      <w:r>
        <w:rPr/>
        <w:t>Kunne bidra til innovasjon og entreprenør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S/17.12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cs="Calibri"/>
      <w:sz w:val="22"/>
      <w:szCs w:val="22"/>
      <w:lang w:val="sv-S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49:00Z</dcterms:created>
  <dc:creator>janks</dc:creator>
  <dc:description/>
  <cp:keywords/>
  <dc:language>en-US</dc:language>
  <cp:lastModifiedBy>Jon Andreas Støvneng</cp:lastModifiedBy>
  <cp:lastPrinted>2010-10-08T13:39:00Z</cp:lastPrinted>
  <dcterms:modified xsi:type="dcterms:W3CDTF">2010-11-08T06:51:00Z</dcterms:modified>
  <cp:revision>3</cp:revision>
  <dc:subject/>
  <dc:title> </dc:title>
</cp:coreProperties>
</file>