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æringsmål for studieprogrammet Bachelor i fysi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Bachelorutdanningen i fysikk gir studentene kunnskaper, ferdigheter og generell kompetanse som først og fremst danner en relevant bakgrunn for et masterstudium i fysikk eller fysikkrelaterte studier, men også for jobber i privat og offentlig virksomhe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nnskap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achelorkandidaten har etter fullført utdannin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de basiskunnskaper i klassisk og moderne fysikk – mekanikk og bølgeteori, elektrisitet og magnetisme, varmelære og kvantemekanikk med anvendels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gode basiskunnskaper i matematikk og kunnskaper i andre valgte støttefag som f.eks. datateknik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regående fysikk-kunnskaper på teoretiske og/eller eksperimentelle områder valgt ut fra interesse og ofte også med tanke på en senere spesialisering i et mastergradsstu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skap til eksperimentelle teknikker, erfaring med å gjennomføre og tolke eksperimenter, og erfaring med å vurdere feilkilder og usikker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skap til forskningen i faget, der «den naturvitenskapelige metoden» med hypotesetesting gjennom eksperimenter står sentral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rdigh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trening i å analysere og løse fysiske problem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hersker et utvalg av teoretiske og eksperimentelle metoder og analyseverktøy, som inkluderer bruk av numeriske metoder og simulering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kombinere innsikt fra flere fagfelt, spesielt i fysikk og matematik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vurdere metoder og resultater kritis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nye og videreutvikle sin faglige kompetan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midle fagstoff og resultater, både skriftlig og muntli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nerell kompetan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år fysikkens rolle i samfunnet og har en viss bakgrunn for å vurdere etiske problemstilling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er til den historiske utviklingen av fysikken, dens muligheter og begrensninger, og forstår behovet for livslang læri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 i stand til å skaffe seg, vurdere og bruke relevant og pålitelig ny informasj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bakgrunn for å kunne arbeide på prosjekter, både selvstendig og sammen med and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faglig bakgrunn for praktisk-pedagogisk utdanni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r trening i å samarbeide med and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æringsmål for studieprogrammet Master i fysi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Masterutdanningen i fysikk gir studentene kunnskaper, ferdigheter og generell kompetanse på et avansert nivå, med sikte på jobber innen et bredt spektrum av offentlig og privat virksomhet eller videre utdanning i et doktorgradsstudi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nnskap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en h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rede kunnskaper i fysikk, gode basiskunnskaper i matematikk og kunnskaper i andre valgt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øtteemner som datateknik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bdekunnskap i form av forskningserfaring innen et avgrenset spesialområde, gjennom et veiledet mastergradsprosjekt som strekker seg over flere semest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anserte kunnskaper innen et utvalg av emner, hvorav noen kan støtte opp om mastergradsprosjekt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d kjennskap til forskningen som foregår i fysikk i da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rdigh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trening i å modellere, analysere og løse avanserte fysiske og naturvitenskapelige problem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hersker et utvalg av avanserte teoretiske og/eller eksperimentelle metod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kombinere innsikt fra flere fagfel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eta kritiske og selvstendige vurderinger av metoder og resultat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nye og videreutvikle sin faglige kompetans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som fysiker spesielt gode forutsetninger for å gå inn i nye problemområder der det er behov for en analytisk tilnærming og nyskapende bidra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 formidle fagstoff og resultater både til spesialister og til et bredere publik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nerell kompetan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idate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år fysikkens rolle i samfunnet og har bakgrunn for å kunne vurdere etiske problemstilling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jenner til den historiske utviklingen av fysikken, dens muligheter og begrensninger, og forstår behovet for livslang lærin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 i stand til å skaffe seg, vurdere og bruke relevant og pålitelig ny informasj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bakgrunn for å kunne gjennomføre avanserte arbeidsoppgaver og prosjekter, både selvstendig og sammen med andre, også tverrfagli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en god faglig bakgrunn for praktisk-pedagogisk utdannin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 et internasjonalt perspektiv på sitt fagområ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nb-NO" w:bidi="nb-NO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2:00Z</dcterms:created>
  <dc:creator>Ingjald Oeverboe</dc:creator>
  <dc:description/>
  <cp:keywords/>
  <dc:language>en-US</dc:language>
  <cp:lastModifiedBy>Jon Andreas Støvneng</cp:lastModifiedBy>
  <cp:lastPrinted>2009-11-12T12:09:00Z</cp:lastPrinted>
  <dcterms:modified xsi:type="dcterms:W3CDTF">2009-11-20T08:13:00Z</dcterms:modified>
  <cp:revision>6</cp:revision>
  <dc:subject/>
  <dc:title>Læringsmål for Studieprogrammet Bachelor i fysikk</dc:title>
</cp:coreProperties>
</file>