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40"/>
          <w:szCs w:val="40"/>
          <w:lang w:val="nb-NO"/>
        </w:rPr>
        <w:t xml:space="preserve">Læringsmål for studieretningen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Biofysikk og medisinsk teknolog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nb-NO"/>
        </w:rPr>
        <w:t>Kandidaten skal i tillegg til sin dybdekompetanse i biorelevant fysikk og teknologi ha tilstrekkelig biologisk og medisinsk kunnskap til å kunne arbeide selvstendig med biofysiske og medisinsk-teknologiske problemstillinger av relevans for medisinsk-teknologisk og bioteknologisk industri, norsk helsesektor, og offentlig forvaltning.</w:t>
      </w:r>
    </w:p>
    <w:p>
      <w:pPr>
        <w:pStyle w:val="Normal"/>
        <w:ind w:left="36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Kunnskap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i biofysikk og medisinsk teknologi skal ha: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 xml:space="preserve">Biorelaterte kunnskaper som gir grunnlag for å anvende opparbeidet fysikk- og teknologi-kompetanse på biofysiske og medisinsk-teknologiske problemstillinger. 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Solide kunnskaper i fysikk og teknologi som brukes for å karakterisere struktur og funksjon av biologiske systemer, inkludert ulike metoder for mikroskopisk og makroskopisk biomedisinsk avbildning.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>Solide kunnskaper om biologiske effekter av fysiske påvirkninger, inkludert ioniserende stråling, og utnyttelse av fysikkbaserte metoder i medisinsk diagnostikk og terapi.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lang w:val="nb-NO"/>
        </w:rPr>
        <w:t xml:space="preserve">Dybdekunnskap innen et begrenset felt knyttet opp mot aktiv forskning, herunder tilstrekkelig faglig innsikt til å ta i bruk nye forskningsresultat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Ferdigheter</w:t>
      </w:r>
    </w:p>
    <w:p>
      <w:pPr>
        <w:pStyle w:val="Normal"/>
        <w:ind w:left="360" w:firstLine="360"/>
        <w:rPr>
          <w:lang w:val="nb-NO"/>
        </w:rPr>
      </w:pPr>
      <w:r>
        <w:rPr>
          <w:lang w:val="nb-NO"/>
        </w:rPr>
        <w:t>Sivilingeniøren i biofysikk og medisinsk teknologi skal kunne: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 xml:space="preserve">Definere, modellere og analysere sammensatte biofysiske og medisinsk-teknologiske problemer, herunder treffe velbegrunnete valg av relevante metoder og instrumenter, og anvende disse  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Bidra til helhetlige løsninger av biofysiske og medisinsk-teknologiske problemer, herunder kunne utvikle løsninger i en tverrfaglig kontekst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Vurdere analyseverktøy, metoder, tekniske modeller, beregninger og løsninger selvstendig og kritisk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rFonts w:cs="Helvetica"/>
          <w:lang w:val="nb-NO" w:eastAsia="en-US"/>
        </w:rPr>
        <w:t>Gjennomføre et selvstendig forsknings- eller utviklingsprosjekt som en del av et fagmiljø.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lang w:val="nb-NO"/>
        </w:rPr>
        <w:t>Fornye og omstille seg faglig, herunder kunne utvikle sin faglige kompetanse på eget initiativ og videreutvikle sin kompetanse ved doktorgradsstudier og forskning innenfor et bredt felt av naturvitenskap og teknologi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lang w:val="nb-NO" w:eastAsia="en-US"/>
        </w:rPr>
      </w:pPr>
      <w:r>
        <w:rPr>
          <w:rFonts w:cs="Helvetica" w:ascii="Helvetica" w:hAnsi="Helvetica"/>
          <w:b/>
          <w:lang w:val="nb-NO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nb-NO" w:eastAsia="en-US"/>
        </w:rPr>
      </w:pPr>
      <w:r>
        <w:rPr>
          <w:rFonts w:cs="Helvetica" w:ascii="Helvetica" w:hAnsi="Helvetica"/>
          <w:lang w:val="nb-N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Grande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Grande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GB"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2:00Z</dcterms:created>
  <dc:creator>seip</dc:creator>
  <dc:description/>
  <cp:keywords/>
  <dc:language>en-US</dc:language>
  <cp:lastModifiedBy>Jon Andreas Støvneng</cp:lastModifiedBy>
  <cp:lastPrinted>2009-10-14T10:48:00Z</cp:lastPrinted>
  <dcterms:modified xsi:type="dcterms:W3CDTF">2009-10-30T11:02:00Z</dcterms:modified>
  <cp:revision>2</cp:revision>
  <dc:subject/>
  <dc:title>Læringsmål for sivilingeniørstudiet</dc:title>
</cp:coreProperties>
</file>