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FY4225 Kjerne- og strålingsfysikk:</w:t>
      </w:r>
    </w:p>
    <w:p>
      <w:pPr>
        <w:pStyle w:val="Normal"/>
        <w:rPr/>
      </w:pPr>
      <w:r>
        <w:rPr/>
      </w:r>
    </w:p>
    <w:p>
      <w:pPr>
        <w:pStyle w:val="Normal"/>
        <w:rPr/>
      </w:pPr>
      <w:r>
        <w:rPr/>
        <w:t xml:space="preserve">Studenten skal ha kunnskap om atomkjerners oppbygging, egenskaper og reaksjoner og tilhørende strålingsegenskaper, samt strålingens vekselvirkningsmekanismer med materie. I dette inngår: modeller for kjerners oppbygging og generelle egenskaper, kjerneprosesser med vekt på alfa-, beta- og gamma-stråling knyttet til sterk, svak og elektromagnetisk vekselvirkning, mekanismer for vekselvirkning mellom ioniserende stråling og materie, strålingsdosimetri, biologiske effekter av ioniserende stråling, strålevern, kjernekraft, fusjonsreaksjoner, samt industrielle og medisinske anvendelser av kjernefysiske metoder og ioniserende stråling. Studenten skal kunne nyttiggjøre seg tabellverk og databaser for kjernefysiske prosesser og strålings vekselvirkning med materie til å beregne og vurdere forekomst og effekter av kjerneprosesser og ioniserende stråling, samt beregne doser og vurdere helseeffekter av ioniserende stråling. Studenten skal opparbeide ferdigheter i spektroskopisk analyse av beta og gamma radioaktivitet, og strålingens vekselvirkning med materie, basert på bruk av NaI-detektor og høyoppløsnings HPGe detektor koplet til computerbasert mangekanalsanalysator. Studenten skal opparbeide ferdigheter i analyse og tolkning av registrerte strålingsspektra, samt skriftlig formidle resultatet av slike spektroskopiske undersøkelser. </w:t>
      </w:r>
    </w:p>
    <w:p>
      <w:pPr>
        <w:pStyle w:val="Normal"/>
        <w:rPr/>
      </w:pPr>
      <w:r>
        <w:rPr/>
      </w:r>
    </w:p>
    <w:p>
      <w:pPr>
        <w:pStyle w:val="Normal"/>
        <w:rPr/>
      </w:pPr>
      <w:r>
        <w:rPr/>
      </w:r>
    </w:p>
    <w:p>
      <w:pPr>
        <w:pStyle w:val="Normal"/>
        <w:rPr/>
      </w:pPr>
      <w:r>
        <w:rPr/>
        <w:t>TFY4310 Molekylær biofysikk:</w:t>
      </w:r>
    </w:p>
    <w:p>
      <w:pPr>
        <w:pStyle w:val="Normal"/>
        <w:rPr/>
      </w:pPr>
      <w:r>
        <w:rPr/>
      </w:r>
    </w:p>
    <w:p>
      <w:pPr>
        <w:pStyle w:val="Normal"/>
        <w:rPr/>
      </w:pPr>
      <w:r>
        <w:rPr/>
        <w:t>Studenten skal ha kunnskap om den grunnleggende forståelsen av molekylære prinsipper som ligger til grunn for biomolekylers og biomolekylsystemers fysiske egenskaper: • ulike typer interatomære bindinger og vekselvirkninger, som kovalente bindinger, orbitalteori, inter- og intramolekylære vekselvirkninger, hydrofob effekten og vann-lipid systemer. • dynamiske og statiske egenskaper til biopolymerer ved molekyldynamikk, og kjedemolekylers konformasjon og statistiske egenskaper, og svelleegenskaper til makromolekylgeler. Studenten skal ha kunnskap om sentrale eksperimentelle metoder for bestemmelse av biomolekylers og biomolekylsystemers fysiske egenskaper: • Metoder for bestemmelse av reologiske egenskaper til makromolekyler, viskositet og viskoelastisitet, transportegenskaper (translasjons- og rotasjonsdiffusjon; og sedimentasajon). • Metoder for bestemmelse av spektroskopiske egenskaper ved hjelp av kjernespinnresonans, elektronspinnresonans, optisk absorpsjonsspektroskopi, sirkulær dikroisme og optisk rotasjonsdispersjon. • Metoder for strukturbestemmelse basert på kvasielastiske spredning som røntgendiffraksjon, fiberdiagram og lysspredning anvendt på biopolymerer. Studenten skal ha ferdigheter knyttet til bruken av fysiske prinsipper for å beskrive biomolekylers og biomolekylsystemers molekylære egenskaper. Studentene skal ha ferdigheter knyttet til gjennomføring av utvalgt eksperiment for å bestemme biomolekylers og biomolekylsystemers molekylære egenskaper og skriftlig kommunisere det faglige innholdet i dette.</w:t>
      </w:r>
    </w:p>
    <w:p>
      <w:pPr>
        <w:pStyle w:val="Normal"/>
        <w:rPr/>
      </w:pPr>
      <w:r>
        <w:rPr/>
      </w:r>
      <w:r>
        <w:br w:type="page"/>
      </w:r>
    </w:p>
    <w:p>
      <w:pPr>
        <w:pStyle w:val="Normal"/>
        <w:rPr/>
      </w:pPr>
      <w:r>
        <w:rPr/>
        <w:t>FY1006 Innføring i kvantefysikk:</w:t>
      </w:r>
    </w:p>
    <w:p>
      <w:pPr>
        <w:pStyle w:val="Normal"/>
        <w:rPr/>
      </w:pPr>
      <w:r>
        <w:rPr/>
      </w:r>
    </w:p>
    <w:p>
      <w:pPr>
        <w:pStyle w:val="Normal"/>
        <w:rPr/>
      </w:pPr>
      <w:r>
        <w:rPr/>
        <w:t>Studenten skal: — kjenne til hovedtrekkene i historikken rundt utviklingen av kvantemekanikken, — mestre sentrale begreper som operatorer, egenfunksjoner, egenverdier og Schrödingerligningen, og vite hvordan disse inngår i den kvantemekaniske teorien, — lære hvordan teorien kan formuleres ved hjelp av et sett med grunnpostulater og sentrale teoremer, der begreper som utvikling i egenfunksjoner, stasjonære og ikke-stasjonære tilstander, og kompatible observable og simultane egenfunksjoner spiller sentrale roller, — lære å bruke denne formalismen, først på utvalgte endimensjonale systemer som potensialbrønner og harmonisk oscillator, senere på tredimensjonale systemer, spesielt hydrogenatomet, — med utgangspunkt i en detaljert forståelse av hydrogenatomet: tilegne seg en viss forståelse av strukturen til tyngre atomer og det periodiske system, samt molekyler og enkle modeller for ionebinding og kovalent binding, — kunne formulere et kvantemekanisk mangepartikkelproblem med molekyler som eksempel, — kjenne til sentrale begreper som Born-Oppenheimer-tilnærmelsen, Pauliprinsippet, Hartree- og Hartree-Fock-metoden, og molekylorbitaler, — gjennom PC-baserte regneøvinger få kjennskap til praktisk bruk av kvantemekaniske beregninger for å studere kjemisk binding og kjemiske reaksjoner (molekylers geometri og elektronstruktur, vibrasjonsfrekvenser, energibarrierer, bindingsenergier).</w:t>
      </w:r>
    </w:p>
    <w:p>
      <w:pPr>
        <w:pStyle w:val="Normal"/>
        <w:rPr/>
      </w:pPr>
      <w:r>
        <w:rPr/>
      </w:r>
    </w:p>
    <w:p>
      <w:pPr>
        <w:pStyle w:val="Normal"/>
        <w:rPr/>
      </w:pPr>
      <w:r>
        <w:rPr/>
      </w:r>
    </w:p>
    <w:p>
      <w:pPr>
        <w:pStyle w:val="Normal"/>
        <w:rPr/>
      </w:pPr>
      <w:r>
        <w:rPr/>
        <w:t>FY2045 Kvantemekanikk I:</w:t>
      </w:r>
    </w:p>
    <w:p>
      <w:pPr>
        <w:pStyle w:val="Normal"/>
        <w:rPr/>
      </w:pPr>
      <w:r>
        <w:rPr/>
      </w:r>
    </w:p>
    <w:p>
      <w:pPr>
        <w:pStyle w:val="Normal"/>
        <w:rPr/>
      </w:pPr>
      <w:r>
        <w:rPr/>
        <w:t>Studentene skal: — beherske de sentrale delene av grunnleggende kvantemekanikk: grunnpostulater, egenfunksjoner og egenverdier, utvikling i egenfunksjoner, stasjonære og ikke-stasjonære tilstander, kontinuitet, krumning, endelig potensialbrønn, harmonisk oscillator, viktige kvantemekaniske teoremer, hydrogenatomet, — lære om impulsrepresentasjonen av kvantemekanikk, deltafunksjonspotensialer, spredning i én dimensjon og ideelle Fermi- og Bose-gasser, — lære seg Dirac-formalisme, og bruke operatoralgebra til å kvantisere harmonisk oscillator og dreieimpuls, — beherske spinnformalisme og addisjon av dreieimpulser, — lære seg førsteordens tidsavhengig perturbasjonsteori, med bl.a. harmoniske perturbasjoner og Fermis gyldne regel, — sette seg inn i halvklassisk strålingsteori anvendt på absorpsjon og stimulert emisjon, med bl.a. utvalgsregler i dipoltilnærmel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55:00Z</dcterms:created>
  <dc:creator>Jon Andreas Støvneng</dc:creator>
  <dc:description/>
  <cp:keywords/>
  <dc:language>en-US</dc:language>
  <cp:lastModifiedBy>Jon Andreas Støvneng</cp:lastModifiedBy>
  <dcterms:modified xsi:type="dcterms:W3CDTF">2009-12-14T12:01:00Z</dcterms:modified>
  <cp:revision>1</cp:revision>
  <dc:subject/>
  <dc:title>TFY4225 Kjerne- og strålingsfysikk:</dc:title>
</cp:coreProperties>
</file>