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240" w:after="60"/>
        <w:rPr/>
      </w:pPr>
      <w:r>
        <w:rPr/>
        <w:t>Programme Course Structure, Applied Physics Major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Study Plan for Master of Science (Sivilingeniør) in Applied Physics and Mathematics, Technical Physics Major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334"/>
        <w:gridCol w:w="1968"/>
        <w:gridCol w:w="2026"/>
        <w:gridCol w:w="1968"/>
      </w:tblGrid>
      <w:tr>
        <w:trPr>
          <w:trHeight w:val="24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29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b/>
                <w:sz w:val="20"/>
              </w:rPr>
              <w:t>Courses and ECTS Credits</w:t>
            </w:r>
          </w:p>
        </w:tc>
      </w:tr>
      <w:tr>
        <w:trPr>
          <w:trHeight w:val="240" w:hRule="atLeast"/>
        </w:trPr>
        <w:tc>
          <w:tcPr>
            <w:tcW w:w="1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b/>
                <w:sz w:val="20"/>
              </w:rPr>
              <w:t>7.5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b/>
                <w:sz w:val="20"/>
              </w:rPr>
              <w:t>7.5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b/>
                <w:sz w:val="20"/>
              </w:rPr>
              <w:t>7.5</w:t>
            </w:r>
          </w:p>
        </w:tc>
        <w:tc>
          <w:tcPr>
            <w:tcW w:w="1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b/>
                <w:sz w:val="20"/>
              </w:rPr>
              <w:t>7.5</w:t>
            </w:r>
          </w:p>
        </w:tc>
      </w:tr>
      <w:tr>
        <w:trPr>
          <w:trHeight w:val="941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b/>
                <w:sz w:val="20"/>
              </w:rPr>
              <w:t>5th yea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10th semeste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Spring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Master Thesis</w:t>
            </w:r>
          </w:p>
        </w:tc>
      </w:tr>
      <w:tr>
        <w:trPr>
          <w:trHeight w:val="941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b/>
                <w:sz w:val="20"/>
              </w:rPr>
              <w:t>5th yea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9th semeste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Autum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Non-technological Cours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FY4510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Physics, Specialization Course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FY4515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Physics, Majors Project</w:t>
            </w:r>
          </w:p>
        </w:tc>
      </w:tr>
      <w:tr>
        <w:trPr>
          <w:trHeight w:val="941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b/>
                <w:sz w:val="20"/>
              </w:rPr>
              <w:t>4th yea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8th semeste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Sprin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Experts in a Tea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left"/>
              <w:rPr>
                <w:i/>
                <w:i/>
                <w:color w:val="FFFFFF"/>
                <w:sz w:val="20"/>
              </w:rPr>
            </w:pPr>
            <w:r>
              <w:rPr>
                <w:i/>
                <w:color w:val="FFFFFF"/>
                <w:sz w:val="20"/>
              </w:rPr>
              <w:t>Elective Course:</w:t>
            </w:r>
          </w:p>
          <w:p>
            <w:pPr>
              <w:pStyle w:val="Normal"/>
              <w:jc w:val="left"/>
              <w:rPr>
                <w:rFonts w:ascii="Courier" w:hAnsi="Courier" w:cs="Courier"/>
                <w:i/>
                <w:i/>
                <w:sz w:val="20"/>
              </w:rPr>
            </w:pPr>
            <w:r>
              <w:rPr>
                <w:i/>
                <w:color w:val="FFFFFF"/>
                <w:sz w:val="20"/>
              </w:rPr>
              <w:t>Engineerin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i/>
                <w:i/>
                <w:sz w:val="20"/>
              </w:rPr>
            </w:pPr>
            <w:r>
              <w:rPr>
                <w:i/>
                <w:sz w:val="20"/>
              </w:rPr>
              <w:t>Elective Cours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i/>
                <w:i/>
                <w:sz w:val="20"/>
              </w:rPr>
            </w:pPr>
            <w:r>
              <w:rPr>
                <w:i/>
                <w:sz w:val="20"/>
              </w:rPr>
              <w:t>Elective Course</w:t>
            </w:r>
          </w:p>
        </w:tc>
      </w:tr>
      <w:tr>
        <w:trPr>
          <w:trHeight w:val="941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b/>
                <w:sz w:val="20"/>
              </w:rPr>
              <w:t>4th yea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7th semeste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Autum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FY4225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Nuclear and Radiation Phys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FY4220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Solid State Physic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Perspective Cours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i/>
                <w:i/>
                <w:sz w:val="20"/>
              </w:rPr>
            </w:pPr>
            <w:r>
              <w:rPr>
                <w:i/>
                <w:sz w:val="20"/>
              </w:rPr>
              <w:t>Elective Course</w:t>
            </w:r>
          </w:p>
        </w:tc>
      </w:tr>
      <w:tr>
        <w:trPr>
          <w:trHeight w:val="941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b/>
                <w:sz w:val="20"/>
              </w:rPr>
              <w:t>3rd yea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6th semeste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Sprin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FY4195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Opt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FY4190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Instrumentatio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FY4205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Quantum Mechan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i/>
                <w:i/>
                <w:sz w:val="20"/>
              </w:rPr>
            </w:pPr>
            <w:r>
              <w:rPr>
                <w:i/>
                <w:sz w:val="20"/>
              </w:rPr>
              <w:t>Elective Course</w:t>
            </w:r>
          </w:p>
        </w:tc>
      </w:tr>
      <w:tr>
        <w:trPr>
          <w:trHeight w:val="941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b/>
                <w:sz w:val="20"/>
              </w:rPr>
              <w:t>3rd yea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5th semeste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Autum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FY4230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Statistical Phys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FY4250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Atomic and Molecular Physic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FY4185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Measurement Techniqu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FY4240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ElectroMagnetic Theory</w:t>
            </w:r>
          </w:p>
        </w:tc>
      </w:tr>
      <w:tr>
        <w:trPr>
          <w:trHeight w:val="941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b/>
                <w:sz w:val="20"/>
              </w:rPr>
              <w:t>2nd yea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4th semeste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Sprin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FY4165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Thermal Phys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FY4215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Chemical Physics and Quantum Mechanic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FY4245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Statist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DT4102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Procedural- and Object-Oriented Programming</w:t>
            </w:r>
          </w:p>
        </w:tc>
      </w:tr>
      <w:tr>
        <w:trPr>
          <w:trHeight w:val="941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b/>
                <w:sz w:val="20"/>
              </w:rPr>
              <w:t>2nd yea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3rd semeste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Autum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FY4160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Wave Phys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FY4120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Calculus 4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EP4105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Fluid Mechan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IØ4256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Technology Management 1</w:t>
            </w:r>
          </w:p>
        </w:tc>
      </w:tr>
      <w:tr>
        <w:trPr>
          <w:trHeight w:val="941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b/>
                <w:sz w:val="20"/>
              </w:rPr>
              <w:t>1st yea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2nd semeste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Sprin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FY4155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ElectroMagnetis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FY4105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Calculus 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FY4115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Calculus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MT4110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Chemistry</w:t>
            </w:r>
          </w:p>
        </w:tc>
      </w:tr>
      <w:tr>
        <w:trPr>
          <w:trHeight w:val="941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b/>
                <w:sz w:val="20"/>
              </w:rPr>
              <w:t>1st yea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1st semeste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Autum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FY4145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Mechanical Phys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FY4100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Calculus 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DT4105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Information Technology, Introductio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EXPH0001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Philosophy and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Theory of Sci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 Coding:</w:t>
      </w:r>
    </w:p>
    <w:tbl>
      <w:tblPr>
        <w:tblW w:w="37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</w:tblGrid>
      <w:tr>
        <w:trPr>
          <w:trHeight w:val="23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</w:t>
            </w:r>
          </w:p>
        </w:tc>
      </w:tr>
      <w:tr>
        <w:trPr>
          <w:trHeight w:val="23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us and Statistics</w:t>
            </w:r>
          </w:p>
        </w:tc>
      </w:tr>
      <w:tr>
        <w:trPr>
          <w:trHeight w:val="23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Technological Courses</w:t>
            </w:r>
          </w:p>
        </w:tc>
      </w:tr>
      <w:tr>
        <w:trPr>
          <w:trHeight w:val="23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technological Courses</w:t>
            </w:r>
          </w:p>
        </w:tc>
      </w:tr>
      <w:tr>
        <w:trPr>
          <w:trHeight w:val="23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courses</w:t>
            </w:r>
          </w:p>
        </w:tc>
      </w:tr>
      <w:tr>
        <w:trPr>
          <w:trHeight w:val="23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Technology cour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Electives at Dept. of Physics, Applied Physics Maj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commended lis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Y4250 </w:t>
        <w:tab/>
        <w:t>Astrophysics</w:t>
      </w:r>
    </w:p>
    <w:p>
      <w:pPr>
        <w:pStyle w:val="Normal"/>
        <w:autoSpaceDE w:val="false"/>
        <w:rPr/>
      </w:pPr>
      <w:r>
        <w:rPr/>
        <w:t xml:space="preserve">FY3420 </w:t>
        <w:tab/>
        <w:t>Subatomic Physics</w:t>
      </w:r>
    </w:p>
    <w:p>
      <w:pPr>
        <w:pStyle w:val="Normal"/>
        <w:autoSpaceDE w:val="false"/>
        <w:rPr/>
      </w:pPr>
      <w:r>
        <w:rPr/>
        <w:t>FY3403</w:t>
        <w:tab/>
        <w:t>Particle Physics</w:t>
      </w:r>
    </w:p>
    <w:p>
      <w:pPr>
        <w:pStyle w:val="Normal"/>
        <w:autoSpaceDE w:val="false"/>
        <w:rPr/>
      </w:pPr>
      <w:r>
        <w:rPr/>
        <w:t>TFY4292</w:t>
        <w:tab/>
        <w:t>Quantum Optics</w:t>
      </w:r>
    </w:p>
    <w:p>
      <w:pPr>
        <w:pStyle w:val="Normal"/>
        <w:autoSpaceDE w:val="false"/>
        <w:rPr/>
      </w:pPr>
      <w:r>
        <w:rPr/>
        <w:t xml:space="preserve">TFY4300 </w:t>
        <w:tab/>
        <w:t>Energy and Environmental Physics</w:t>
      </w:r>
    </w:p>
    <w:p>
      <w:pPr>
        <w:pStyle w:val="Normal"/>
        <w:autoSpaceDE w:val="false"/>
        <w:rPr/>
      </w:pPr>
      <w:r>
        <w:rPr/>
        <w:t xml:space="preserve">TFY4305 </w:t>
        <w:tab/>
        <w:t xml:space="preserve">NON-linear Dynamics </w:t>
      </w:r>
    </w:p>
    <w:p>
      <w:pPr>
        <w:pStyle w:val="Normal"/>
        <w:autoSpaceDE w:val="false"/>
        <w:rPr/>
      </w:pPr>
      <w:r>
        <w:rPr/>
        <w:t xml:space="preserve">TFY4310 </w:t>
        <w:tab/>
        <w:t>Molecular Biophysics</w:t>
      </w:r>
    </w:p>
    <w:p>
      <w:pPr>
        <w:pStyle w:val="Normal"/>
        <w:autoSpaceDE w:val="false"/>
        <w:rPr/>
      </w:pPr>
      <w:r>
        <w:rPr/>
        <w:t xml:space="preserve">TFY4200 </w:t>
        <w:tab/>
        <w:t>Optics Advanced Course</w:t>
      </w:r>
    </w:p>
    <w:p>
      <w:pPr>
        <w:pStyle w:val="Normal"/>
        <w:autoSpaceDE w:val="false"/>
        <w:rPr/>
      </w:pPr>
      <w:r>
        <w:rPr/>
        <w:t xml:space="preserve">TFY4245 </w:t>
        <w:tab/>
        <w:t>Solid State Physics Advanced Course</w:t>
      </w:r>
    </w:p>
    <w:p>
      <w:pPr>
        <w:pStyle w:val="Normal"/>
        <w:autoSpaceDE w:val="false"/>
        <w:rPr/>
      </w:pPr>
      <w:r>
        <w:rPr/>
        <w:t xml:space="preserve">TFY4280 </w:t>
        <w:tab/>
        <w:t xml:space="preserve">Signal Analysis  </w:t>
      </w:r>
    </w:p>
    <w:p>
      <w:pPr>
        <w:pStyle w:val="Normal"/>
        <w:autoSpaceDE w:val="false"/>
        <w:rPr/>
      </w:pPr>
      <w:r>
        <w:rPr/>
        <w:t>TEP4145</w:t>
        <w:tab/>
        <w:t xml:space="preserve">Classical Mechanics  </w:t>
      </w:r>
    </w:p>
    <w:p>
      <w:pPr>
        <w:pStyle w:val="Normal"/>
        <w:autoSpaceDE w:val="false"/>
        <w:rPr/>
      </w:pPr>
      <w:r>
        <w:rPr/>
        <w:t xml:space="preserve">TTK4105 </w:t>
        <w:tab/>
        <w:t>Control System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Programme Course Structure, Biophysics and Medical Technology Maj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Study Plan for Master of Science (Sivilingeniør) in Applied Physics and Mathematics, Biophysics and Medical Technology Major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397"/>
        <w:gridCol w:w="2040"/>
        <w:gridCol w:w="2040"/>
        <w:gridCol w:w="2042"/>
      </w:tblGrid>
      <w:tr>
        <w:trPr>
          <w:trHeight w:val="232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1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b/>
                <w:sz w:val="20"/>
              </w:rPr>
              <w:t>Courses and ECTS Credits</w:t>
            </w:r>
          </w:p>
        </w:tc>
      </w:tr>
      <w:tr>
        <w:trPr>
          <w:trHeight w:val="232" w:hRule="atLeast"/>
        </w:trPr>
        <w:tc>
          <w:tcPr>
            <w:tcW w:w="13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b/>
                <w:sz w:val="20"/>
              </w:rPr>
              <w:t>7.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b/>
                <w:sz w:val="20"/>
              </w:rPr>
              <w:t>7.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b/>
                <w:sz w:val="20"/>
              </w:rPr>
              <w:t>7.5</w:t>
            </w:r>
          </w:p>
        </w:tc>
        <w:tc>
          <w:tcPr>
            <w:tcW w:w="2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b/>
                <w:sz w:val="20"/>
              </w:rPr>
              <w:t>7.5</w:t>
            </w:r>
          </w:p>
        </w:tc>
      </w:tr>
      <w:tr>
        <w:trPr>
          <w:trHeight w:val="910" w:hRule="atLeas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b/>
                <w:sz w:val="20"/>
              </w:rPr>
              <w:t>5th yea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10th semeste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Spring</w:t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Master's Thesis</w:t>
            </w:r>
          </w:p>
        </w:tc>
      </w:tr>
      <w:tr>
        <w:trPr>
          <w:trHeight w:val="910" w:hRule="atLeas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b/>
                <w:sz w:val="20"/>
              </w:rPr>
              <w:t>5th yea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9th semeste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Autum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Non-technological Cour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FY4500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Biophysics, Specialization Course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FY4505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Biophysics, Majors Project</w:t>
            </w:r>
          </w:p>
        </w:tc>
      </w:tr>
      <w:tr>
        <w:trPr>
          <w:trHeight w:val="910" w:hRule="atLeas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b/>
                <w:sz w:val="20"/>
              </w:rPr>
              <w:t>4th yea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8th semeste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Spri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Experts in a Te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ective Course:</w:t>
            </w:r>
          </w:p>
          <w:p>
            <w:pPr>
              <w:pStyle w:val="Normal"/>
              <w:jc w:val="left"/>
              <w:rPr>
                <w:rFonts w:ascii="Courier" w:hAnsi="Courier" w:cs="Courier"/>
                <w:i/>
                <w:i/>
                <w:sz w:val="20"/>
              </w:rPr>
            </w:pPr>
            <w:r>
              <w:rPr>
                <w:i/>
                <w:sz w:val="20"/>
              </w:rPr>
              <w:t>Engineer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i/>
                <w:i/>
                <w:sz w:val="20"/>
              </w:rPr>
            </w:pPr>
            <w:r>
              <w:rPr>
                <w:i/>
                <w:sz w:val="20"/>
              </w:rPr>
              <w:t>Elective Cours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i/>
                <w:i/>
                <w:sz w:val="20"/>
              </w:rPr>
            </w:pPr>
            <w:r>
              <w:rPr>
                <w:i/>
                <w:sz w:val="20"/>
              </w:rPr>
              <w:t>Elective Course</w:t>
            </w:r>
          </w:p>
        </w:tc>
      </w:tr>
      <w:tr>
        <w:trPr>
          <w:trHeight w:val="910" w:hRule="atLeas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b/>
                <w:sz w:val="20"/>
              </w:rPr>
              <w:t>4th yea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7th semeste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Autum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FY4225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Nuclear and Radiation Physi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FY4310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Molecular Biophysi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MFEL1010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Medicine for Non-medical Student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i/>
                <w:i/>
                <w:sz w:val="20"/>
              </w:rPr>
            </w:pPr>
            <w:r>
              <w:rPr>
                <w:i/>
                <w:sz w:val="20"/>
              </w:rPr>
              <w:t>Elective Course</w:t>
            </w:r>
          </w:p>
        </w:tc>
      </w:tr>
      <w:tr>
        <w:trPr>
          <w:trHeight w:val="910" w:hRule="atLeas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b/>
                <w:sz w:val="20"/>
              </w:rPr>
              <w:t>3rd yea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6th semeste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Spri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FY4195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Opti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FY4190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Instrument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FY4260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Cell Biology and Cellular Biophysic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i/>
                <w:i/>
                <w:sz w:val="20"/>
              </w:rPr>
            </w:pPr>
            <w:r>
              <w:rPr>
                <w:i/>
                <w:sz w:val="20"/>
              </w:rPr>
              <w:t>Elective Course</w:t>
            </w:r>
          </w:p>
        </w:tc>
      </w:tr>
      <w:tr>
        <w:trPr>
          <w:trHeight w:val="910" w:hRule="atLeas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b/>
                <w:sz w:val="20"/>
              </w:rPr>
              <w:t>3rd yea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5th semeste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Autum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FY4230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Statistical Physi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FY4250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Atomic and Molecular Physi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FY4185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Measurement Techniqu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BT4100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Biochemistry, Basic Course</w:t>
            </w:r>
          </w:p>
        </w:tc>
      </w:tr>
      <w:tr>
        <w:trPr>
          <w:trHeight w:val="910" w:hRule="atLeas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b/>
                <w:sz w:val="20"/>
              </w:rPr>
              <w:t>2nd yea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4th semeste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Spri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FY4165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Thermal Physi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FY4215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Chemical Physics and Quantum Mechani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MA4245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Statistic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DT4102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Procedural- and Object-Oriented Programming</w:t>
            </w:r>
          </w:p>
        </w:tc>
      </w:tr>
      <w:tr>
        <w:trPr>
          <w:trHeight w:val="910" w:hRule="atLeas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b/>
                <w:sz w:val="20"/>
              </w:rPr>
              <w:t>2nd yea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3rd semeste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Autum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FY4160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Wave Physi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MA4120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Calculus 4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EP4105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Fluid Mechanic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IØ4256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Technology Management 1</w:t>
            </w:r>
          </w:p>
        </w:tc>
      </w:tr>
      <w:tr>
        <w:trPr>
          <w:trHeight w:val="910" w:hRule="atLeas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b/>
                <w:sz w:val="20"/>
              </w:rPr>
              <w:t>1st yea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2nd semeste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Spri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FY4155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Electromagnetis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MA4105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Calculus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MA4115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Calculus 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MT4110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Chemistry</w:t>
            </w:r>
          </w:p>
        </w:tc>
      </w:tr>
      <w:tr>
        <w:trPr>
          <w:trHeight w:val="910" w:hRule="atLeas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b/>
                <w:sz w:val="20"/>
              </w:rPr>
              <w:t>1st yea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1st semester</w:t>
            </w:r>
            <w:r>
              <w:rPr>
                <w:rFonts w:cs="Courier" w:ascii="Courier" w:hAnsi="Courier"/>
                <w:b/>
                <w:sz w:val="20"/>
              </w:rPr>
              <w:br/>
            </w:r>
            <w:r>
              <w:rPr>
                <w:b/>
                <w:sz w:val="20"/>
              </w:rPr>
              <w:t>Autum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FY4145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Mechanical Physi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MA4100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Calculus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DT4105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Information Technology, Introductio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EXPH0001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Philosophy and</w:t>
            </w:r>
            <w:r>
              <w:rPr>
                <w:rFonts w:cs="Courier" w:ascii="Courier" w:hAnsi="Courier"/>
                <w:sz w:val="20"/>
              </w:rPr>
              <w:br/>
            </w:r>
            <w:r>
              <w:rPr>
                <w:sz w:val="20"/>
              </w:rPr>
              <w:t>Theory of Sci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 Coding:</w:t>
      </w:r>
    </w:p>
    <w:tbl>
      <w:tblPr>
        <w:tblW w:w="37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</w:tblGrid>
      <w:tr>
        <w:trPr>
          <w:trHeight w:val="23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</w:t>
            </w:r>
          </w:p>
        </w:tc>
      </w:tr>
      <w:tr>
        <w:trPr>
          <w:trHeight w:val="23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us and Statistics</w:t>
            </w:r>
          </w:p>
        </w:tc>
      </w:tr>
      <w:tr>
        <w:trPr>
          <w:trHeight w:val="23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Technological Courses</w:t>
            </w:r>
          </w:p>
        </w:tc>
      </w:tr>
      <w:tr>
        <w:trPr>
          <w:trHeight w:val="23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technological Courses</w:t>
            </w:r>
          </w:p>
        </w:tc>
      </w:tr>
      <w:tr>
        <w:trPr>
          <w:trHeight w:val="23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courses</w:t>
            </w:r>
          </w:p>
        </w:tc>
      </w:tr>
      <w:tr>
        <w:trPr>
          <w:trHeight w:val="23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Technology cour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Electives at Dept. of Physics, Biophysics and Medical Technology Maj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commended lis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FY4205</w:t>
        <w:tab/>
        <w:t>Quantum Mechanics</w:t>
      </w:r>
    </w:p>
    <w:p>
      <w:pPr>
        <w:pStyle w:val="Normal"/>
        <w:autoSpaceDE w:val="false"/>
        <w:rPr/>
      </w:pPr>
      <w:r>
        <w:rPr/>
        <w:t>TFY4280</w:t>
        <w:tab/>
        <w:t>Signal Analysis</w:t>
      </w:r>
    </w:p>
    <w:p>
      <w:pPr>
        <w:pStyle w:val="Normal"/>
        <w:autoSpaceDE w:val="false"/>
        <w:rPr/>
      </w:pPr>
      <w:r>
        <w:rPr/>
        <w:t xml:space="preserve">TFY4335 </w:t>
        <w:tab/>
        <w:t>Nano Life Science</w:t>
      </w:r>
    </w:p>
    <w:p>
      <w:pPr>
        <w:pStyle w:val="Normal"/>
        <w:autoSpaceDE w:val="false"/>
        <w:rPr/>
      </w:pPr>
      <w:r>
        <w:rPr/>
        <w:t>TFY4265</w:t>
        <w:tab/>
        <w:t>Biophysical Micromethods</w:t>
      </w:r>
    </w:p>
    <w:p>
      <w:pPr>
        <w:pStyle w:val="Normal"/>
        <w:autoSpaceDE w:val="false"/>
        <w:rPr/>
      </w:pPr>
      <w:r>
        <w:rPr/>
        <w:t>TFY4275</w:t>
        <w:tab/>
        <w:t>Classical Transport Theory</w:t>
      </w:r>
    </w:p>
    <w:p>
      <w:pPr>
        <w:pStyle w:val="Normal"/>
        <w:autoSpaceDE w:val="false"/>
        <w:rPr/>
      </w:pPr>
      <w:r>
        <w:rPr/>
        <w:t>TFY4315</w:t>
        <w:tab/>
        <w:t>Biophysics (Special)</w:t>
      </w:r>
    </w:p>
    <w:p>
      <w:pPr>
        <w:pStyle w:val="Normal"/>
        <w:autoSpaceDE w:val="false"/>
        <w:rPr/>
      </w:pPr>
      <w:r>
        <w:rPr/>
        <w:t xml:space="preserve">TFY4320 </w:t>
        <w:tab/>
        <w:t>Medical Physics</w:t>
      </w:r>
    </w:p>
    <w:p>
      <w:pPr>
        <w:pStyle w:val="Normal"/>
        <w:autoSpaceDE w:val="false"/>
        <w:rPr/>
      </w:pPr>
      <w:r>
        <w:rPr/>
        <w:t>TBT4110</w:t>
        <w:tab/>
        <w:t>Microbiology</w:t>
      </w:r>
    </w:p>
    <w:p>
      <w:pPr>
        <w:pStyle w:val="Normal"/>
        <w:autoSpaceDE w:val="false"/>
        <w:rPr/>
      </w:pPr>
      <w:r>
        <w:rPr/>
        <w:t>TBT4145</w:t>
        <w:tab/>
        <w:t>Molecular Genetics</w:t>
      </w:r>
    </w:p>
    <w:p>
      <w:pPr>
        <w:pStyle w:val="Normal"/>
        <w:autoSpaceDE w:val="false"/>
        <w:rPr/>
      </w:pPr>
      <w:r>
        <w:rPr/>
        <w:t>TDT4120</w:t>
        <w:tab/>
        <w:t>Algorithms and Data Structures</w:t>
      </w:r>
    </w:p>
    <w:p>
      <w:pPr>
        <w:pStyle w:val="Normal"/>
        <w:autoSpaceDE w:val="false"/>
        <w:rPr/>
      </w:pPr>
      <w:r>
        <w:rPr/>
        <w:t>TTK4160</w:t>
        <w:tab/>
        <w:t>Medical Imaging</w:t>
      </w:r>
    </w:p>
    <w:p>
      <w:pPr>
        <w:pStyle w:val="Normal"/>
        <w:autoSpaceDE w:val="false"/>
        <w:rPr/>
      </w:pPr>
      <w:r>
        <w:rPr/>
        <w:t xml:space="preserve">TMA4260 </w:t>
        <w:tab/>
        <w:t>Industrial Statistics</w:t>
      </w:r>
    </w:p>
    <w:p>
      <w:pPr>
        <w:sectPr>
          <w:footerReference w:type="default" r:id="rId2"/>
          <w:type w:val="nextPage"/>
          <w:pgSz w:w="11906" w:h="16838"/>
          <w:pgMar w:left="1440" w:right="1134" w:gutter="0" w:header="0" w:top="14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Teachers Resource Matrix: Applied Physics and Biophysics and Medical Technology</w:t>
      </w:r>
    </w:p>
    <w:tbl>
      <w:tblPr>
        <w:tblW w:w="143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771"/>
        <w:gridCol w:w="2369"/>
        <w:gridCol w:w="2250"/>
        <w:gridCol w:w="1620"/>
        <w:gridCol w:w="1530"/>
      </w:tblGrid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0" w:name="RANGE!A1%3AF126"/>
            <w:r>
              <w:rPr>
                <w:b/>
                <w:sz w:val="20"/>
              </w:rPr>
              <w:t>Subject</w:t>
            </w:r>
            <w:bookmarkEnd w:id="0"/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. Exerci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. Facilities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Y2450 Astrophysics 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chelriess, Micha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FY3021 Space Technology II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Johnsson, And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search assista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olheim, Bjar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aching assist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Y3114 Functional Material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olmestad, Rand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Y3201 Atmospheric Phys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spy, Patric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Y3402 Subatomic Phys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agerstam, Bo-S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Y3403 Particle Phys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laussen, Kå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Y3450 Astroparticle Phys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chelriess, Micha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Y3452 Gravitation and Cosmolog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ndersen, Je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Y3464 Quantum Field Theory 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laussen, Kå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aching assista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stud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utor for exerc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Y3466 Quantum Field Theory 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laussen, Kå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145 Mechanical Phys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ikkelsen, Ar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 experi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andard equipment.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searche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ullum, Per Eri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oord. "Teknostart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indgren, Mika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aboratory coord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search assista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 research assista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aboratory t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aching assista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 stud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utor for exerc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155 Electromagnetis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sociate 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øvneng, Jon Andre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 experiments  and 5 semina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andard equipment.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sociate 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ikorski, Paw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aboratory coord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search assista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 research assista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aboratory t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aching assista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 stud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utor for exerc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160 Wave Phys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indgren, Mika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aboratory coord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 experi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andard equipment.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sociate 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øvneng, Jon Andre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search assista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ndresen, Christian And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aboratory t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aching assista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stud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aboratory t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aching assista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 stud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utor for exerc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165 Thermal Phys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øye, Johan Sku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4 experiment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andard equipment.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sociate 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ikorski, Paw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aboratory coord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search assista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research assist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aboratory t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aching assista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 stud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utor for exerc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185 Measurement Techniqu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sociate 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ahlström, Eri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 experi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andard equipment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sociate 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øvaas, Tore Hø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aboratory coord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search assista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 research assista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aboratory t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aching assista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stud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utor for exerc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190 Instrument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sociate 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ahlstrøm, Eri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sociate 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Loaves, Tore Hø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aboratory coord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search assista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 research assista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aboratory t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aching assista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 stud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utor for exerc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195 Opt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sociate 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ildemo, Mort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search assista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research assist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aboratory t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200 Optics  Advanced Cour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indgren, Mika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search assista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research assist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aboratory t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205 Quantum Mechan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search assista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adsem, Hans Joaki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aching assista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 stud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utor for exerc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210 Applied Quantum Mech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dbø, As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215 Chemical Physics and Quantum Mechan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sociate 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Øverbø, Ingjal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sociate 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øvneng, Jon Andre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aching assista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 stud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utor for exerc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220 Solid State Phys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sociate 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ildemo, Mort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aboratory coord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aaen, Stein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 experi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search equipment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search assista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 research assista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aboratory t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 4225 Nuclear and Radiation Phys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ore Lindm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 experi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search equipment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search assistant (scholarship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research assista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aboratory t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230 Statistical Phys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ndersen, Je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aching assista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stud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utor for exerc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235 Computational Phys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stdo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jetne, Bjør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240 Electromagnetic Theo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underi, O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aching assista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stud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utor for exerc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245 Solid State Physics Advanced Cour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ossum, Jon Ot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250 Atomic and Molecular Phys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sociate 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Øverbø, Ingjal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aching assista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stud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utor for exerc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255 Material Phys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sociate 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reiby, Da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 exerci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search equipment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search assista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research assist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aboratory t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260 Cell Biology and Cellular Biophys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vies, Cathar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search assista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research assist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aboratory t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265 Biophysical Micromethod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vies, Cathar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search assista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research assist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aboratory t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275 Classical Transport Theo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sociate 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imonsen, Ing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280 Signal Process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Johnsson, And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292 Quantum Opt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agerstam, Bo-S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aching assista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stud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utor for exerc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300 Energy and Environmental  Phys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sociate 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enaas, Turi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aching assista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stud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utor for exerc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305 Non-linear Dynam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ansen, Ale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310 Molecular Biophys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lgsæter, Arnljo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search assista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research assist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aboratory t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315 Biophysics (Special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 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ofstad, Ein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 exerci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320 Medical Phys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 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retting, Ar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 exerci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search equipment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505 Biophysics, Spec. Projec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ørstekonsule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ansen, Snor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oord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505-TFY1 Magnetic Resonance Imag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sociate 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ta Håberg (DMF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505-TFY4 Photobiophys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elø, Thor Ber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505-TFY5 Physiolog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vies, Cathar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505-TFY6 Clinical Physics for Radiation Therap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indmo, 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oord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505-TFY8 Nanoparticle- and polymeric Phys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ikkelsen, Ar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505-TFY9 Light, vision, co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alberg, Ar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515 Physics, Specialisation Projec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ørstekonsule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ansen, Snor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oord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TFY4515-TFY10 Space Technology I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Johnsson, And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515-TFY11 Light, neutron-and X-ray scatter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ossum, Jon Ot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515-TFY12 Biophysics 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elø, Thor Ber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515-TFY13 Physics Didact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sociate 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515-TFY17 Quantum Theory of Solid State Phys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dbø, As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Y4515-TFY7 Sensors and Transduc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Johnsson, And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FE 4180 Semiconductor Manufacturing Technolog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jørn Ove Fimla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P 4145 Classical Mechan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ver Håkon Brevi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TK 4105 Control Syste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sistant 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rond Andres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BT 4110 Microbiolog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lav Vadstein/Per Bruhei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BT 4145 Molecular genet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vein Val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DT 4120 Algorithms and Data Structur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sociate 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gnus Lie Hetla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MA 4260 Industrial statist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sociate 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Jo Eidsvi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TK 4160 Medical Imag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jørn Atle Angels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DT 4105 Information Technology, Introdu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en. Eng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Jørn Aslak Amunds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DT 4102 Procedural and Object-oriented Programm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uttorm Sind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MT 4110 General Chemist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sociate 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gfinn Bratla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P 4105 Fluid Mechan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ver Håkon Brevi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IØ 4256 Technology Management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sociate 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ruls Eriks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MA 4100 Calculus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Johan Fredik Årn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MA 4105 Calculus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sociate 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spen Robstad Jacobs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MA 4115 Calculus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sociate 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var Kristian Amd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MA 4120 Calculus 4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sociate 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spen Robstad Jacobs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MA 4245 Statist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rl Henrik Om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br w:type="page"/>
      </w:r>
      <w:r>
        <w:rPr/>
        <w:t>Exit Qualifications, Applied Physics and Biophysics and Medical Technolog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= written ex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. = exerci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b. = laboratory exerci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ct. = lect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810"/>
        <w:gridCol w:w="1710"/>
        <w:gridCol w:w="1257"/>
        <w:gridCol w:w="652"/>
        <w:gridCol w:w="653"/>
        <w:gridCol w:w="652"/>
        <w:gridCol w:w="656"/>
        <w:gridCol w:w="652"/>
        <w:gridCol w:w="653"/>
        <w:gridCol w:w="652"/>
        <w:gridCol w:w="653"/>
      </w:tblGrid>
      <w:tr>
        <w:trPr>
          <w:trHeight w:val="23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" w:name="RANGE!A1%3AL81"/>
            <w:r>
              <w:rPr>
                <w:b/>
                <w:sz w:val="20"/>
                <w:szCs w:val="20"/>
              </w:rPr>
              <w:t>Subject</w:t>
            </w:r>
            <w:bookmarkEnd w:id="1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l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ing metho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nowledge </w:t>
              <w:br/>
              <w:t>Fundamental Science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 knowledg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nowledge </w:t>
              <w:br/>
              <w:t>Methods and Tool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blem solving </w:t>
              <w:br/>
              <w:t>abilit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vidual and </w:t>
              <w:br/>
              <w:t>team wor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27" w:firstLine="12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valuation; social </w:t>
              <w:br/>
              <w:t>and ethical aspect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f study ability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2450 Astrophysics 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Y3021 Space Technology I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3114 Functional Materi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3201 Atmospheric Phys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3402 Subatomic Phys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3403 Particle Phys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3450 Astroparticle Phys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3452 Gravitation and Cosm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3464 Quantum Field Theory 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3466 Quantum Field Theory 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145 Mechanical Phys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, lab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155 Electromagnetis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, lab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160 Wave Phys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, lab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165 Thermal Phys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, lab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185 Measurement Techniq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, lab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190 Instrumen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, lab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195 Opt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, lab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200 Optics  Advanced Cour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, lab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205 Quantum Mechan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210 Applied Quantum Mechan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215 Chemical Physics and Quantum Mechan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220 Solid State Phys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, lab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 4225 Nuclear and Radiation Phys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 ex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230 Statistical Phys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235 Computational Phys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240 Electromagnetic Theo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245 Solid State Physics Advanced Cour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250 Atomic and Molecular Phys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255 Material Phys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, lab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260 Cell Biology and Cellular Biophys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265 Biophysical Micrometho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275 Classical Transport Theo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280 Signal Process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292 Quantum Opt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300 Energy and Environmental Phys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305 Non-linear Dynam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310 Molecular Biophys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315 Biophysics (Special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 .ex. lab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320 Medical Phys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, lab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505 Biophysics, Specialisation Proj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505-TFY1 Magnetic Resonance Imag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505-TFY4 Photobiophys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505-TFY5 Physi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505-TFY6 Clinical Physics for Radiation Therap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505-TFY8 Nanoparticle- and polymeric Phys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505-TFY9 Light, vision, col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57.5 Physics, Specialisation Proj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FY4515-TFY10 Space Technology 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515-TFY11 Light, neutron-and X-ray scatter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5715-TFY12 Biophysics 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5715-TFY13 Physics Didact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515-TFY17 Quantum Theory of Solid State Phys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Y4515-TFY7 Sensors and Transduc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E 4180 Semiconductor</w:t>
              <w:br/>
              <w:t>Manufacturing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, lab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 4145 Classical Mechan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K 4105 Control Sys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T 4110 Microbi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T 4145 Molecular genet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T 4120 Algorithms and Data Structu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 4260 Industrial statist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K 4160 Medical Imag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T 4105 Information Technology, Introdu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T 4102 Procedural and Object-oriented Programm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T 4110 General Chemis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, lab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 4105 Fluid Mechan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Ø 4256 Technology Managemen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 4100 Calculus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 4105 Calculus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 4115 Calculus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 4120 Calculus 4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 4245 Statist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H 0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,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077" w:gutter="0" w:header="0" w:top="144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rPr/>
      </w:pPr>
      <w:r>
        <w:rPr/>
        <w:t>Courses and Exit Qual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courses have the same size: </w:t>
      </w:r>
      <w:r>
        <w:rPr>
          <w:u w:val="single"/>
        </w:rPr>
        <w:t xml:space="preserve">7.5 </w:t>
      </w:r>
      <w:r>
        <w:rPr>
          <w:szCs w:val="22"/>
          <w:u w:val="single"/>
        </w:rPr>
        <w:t>ECT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e table includes compulsory and elective courses related to the programm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Teaching Methods:</w:t>
      </w:r>
      <w:r>
        <w:rPr/>
        <w:t xml:space="preserve"> </w:t>
        <w:tab/>
        <w:t xml:space="preserve">L = Lectures </w:t>
        <w:tab/>
      </w:r>
    </w:p>
    <w:p>
      <w:pPr>
        <w:pStyle w:val="Normal"/>
        <w:ind w:left="1440" w:firstLine="720"/>
        <w:rPr/>
      </w:pPr>
      <w:r>
        <w:rPr/>
        <w:t xml:space="preserve">E = Exercises </w:t>
        <w:tab/>
      </w:r>
    </w:p>
    <w:p>
      <w:pPr>
        <w:pStyle w:val="Normal"/>
        <w:ind w:left="1440" w:firstLine="720"/>
        <w:rPr/>
      </w:pPr>
      <w:r>
        <w:rPr/>
        <w:t xml:space="preserve">G = Group tutoring </w:t>
      </w:r>
    </w:p>
    <w:p>
      <w:pPr>
        <w:pStyle w:val="Normal"/>
        <w:ind w:left="1440" w:firstLine="720"/>
        <w:rPr/>
      </w:pPr>
      <w:r>
        <w:rPr/>
        <w:t xml:space="preserve">T = Exercise Tutoring </w:t>
        <w:tab/>
        <w:tab/>
      </w:r>
    </w:p>
    <w:p>
      <w:pPr>
        <w:pStyle w:val="Normal"/>
        <w:ind w:left="1440" w:firstLine="720"/>
        <w:rPr/>
      </w:pPr>
      <w:r>
        <w:rPr/>
        <w:t>P =  Projects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>
          <w:b/>
        </w:rPr>
        <w:t>Assessment:</w:t>
      </w:r>
      <w:r>
        <w:rPr/>
        <w:t xml:space="preserve"> </w:t>
        <w:tab/>
        <w:tab/>
        <w:t xml:space="preserve">W = Written Exam </w:t>
        <w:tab/>
      </w:r>
    </w:p>
    <w:p>
      <w:pPr>
        <w:pStyle w:val="Normal"/>
        <w:ind w:left="1440" w:firstLine="720"/>
        <w:rPr/>
      </w:pPr>
      <w:r>
        <w:rPr/>
        <w:t>O = Oral exam</w:t>
      </w:r>
    </w:p>
    <w:p>
      <w:pPr>
        <w:pStyle w:val="Normal"/>
        <w:ind w:left="1440" w:firstLine="720"/>
        <w:rPr/>
      </w:pPr>
      <w:r>
        <w:rPr/>
        <w:t>M = Midterm test</w:t>
      </w:r>
    </w:p>
    <w:p>
      <w:pPr>
        <w:pStyle w:val="Normal"/>
        <w:ind w:left="1440" w:firstLine="720"/>
        <w:rPr/>
      </w:pPr>
      <w:r>
        <w:rPr/>
        <w:t xml:space="preserve">P = Project </w:t>
        <w:tab/>
        <w:tab/>
      </w:r>
    </w:p>
    <w:p>
      <w:pPr>
        <w:pStyle w:val="Normal"/>
        <w:ind w:left="1440" w:firstLine="720"/>
        <w:rPr/>
      </w:pPr>
      <w:r>
        <w:rPr/>
        <w:t>C = Compulsory Exercises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433"/>
        <w:gridCol w:w="540"/>
        <w:gridCol w:w="694"/>
        <w:gridCol w:w="543"/>
        <w:gridCol w:w="544"/>
        <w:gridCol w:w="543"/>
        <w:gridCol w:w="544"/>
        <w:gridCol w:w="543"/>
        <w:gridCol w:w="544"/>
        <w:gridCol w:w="543"/>
        <w:gridCol w:w="544"/>
      </w:tblGrid>
      <w:tr>
        <w:trPr>
          <w:trHeight w:val="22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ching method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:Knowledge </w:t>
              <w:br/>
              <w:t>Fundamental Science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: Domain knowledg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:Knowledge </w:t>
              <w:br/>
              <w:t>Methods and Tool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: Problem solving </w:t>
              <w:br/>
              <w:t>abili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: Individual and </w:t>
              <w:br/>
              <w:t>team wor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: Communica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: Evaluation: social </w:t>
              <w:br/>
              <w:t>and ethical aspect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 Self-study ability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100 Calculus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105 Calculus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110 Calculus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115 Calculus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120 Calculus 4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122 Calculus 4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123 Calculus 4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125 Calculus 4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130 Calculus 4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135 Calculus 4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140 Discrete Mathema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145 Linear Metho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150 Alg. and Number The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155 Introduction to Cryptograp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160 Cryptograp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165 Diff. Eqns. and Dyn. Syste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170 Fourier Analy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175 Complex Analy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180 Optimization The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185 Coding The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190 Manifol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195 Mathematical Model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205 Num. Linear Algeb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212 Sol. of PDEs by Diff.Metho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M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215 Numerical Mathema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220 Num. Sol. of PDEs using F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225 Foundation of Analy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230 Functional Analy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240 Stat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MA4245 Stat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250 Spatial Stat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255 Design of Experiments and Applied Statistical Metho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260 Industrial Stat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265 Stochastic Proces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270 Multivariate Analy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275 Lifetime Analy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285 Time Series Mode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295 Statistical Infer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300 Modern Statistical Metho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4315 Generalized Linear Mode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3002 General Top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3201 Rings and Modu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3202 Galois The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3203 Ring The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3204 Homological Algeb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3402 Analysis on Manifol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3403 Algebraic Topology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3405 Algebraic Topology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8104 Wavel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8105 Distr. Theory and Sobolev Spac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8107 Operator Algeb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8202 Commutative Algeb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8203 Algebraic Geome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8704 Prob. Theory and Asymp. Te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2301 Math. Evolutionary Mode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2302 Stochastic Population Mode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2303 Medical Stat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134" w:gutter="0" w:header="0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  <w:t>Applied Physics and Mathematics. Self-evaluation Repor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  <w:t>Applied Physics and Mathematics. Self-evaluation Report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  <w:t>Applied Physics and Mathematics. Self-evaluation Report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Gill Sans Condensed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Gill Sans Condensed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Gill Sans Condensed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Gill Sans Condensed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Gill Sans Condensed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Gill Sans Condensed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Gill Sans Condensed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Gill Sans Condensed;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6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mes10pt">
    <w:name w:val="Times10 pt"/>
    <w:basedOn w:val="DefaultParagraphFont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nb-NO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Heading1"/>
    <w:qFormat/>
    <w:pPr>
      <w:numPr>
        <w:ilvl w:val="0"/>
        <w:numId w:val="2"/>
      </w:numPr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sz w:val="24"/>
      <w:lang w:val="nb-NO" w:eastAsia="zh-TW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PMingLiU;新細明體" w:cs="Courier New"/>
      <w:sz w:val="20"/>
      <w:szCs w:val="20"/>
      <w:lang w:val="nb-NO" w:eastAsia="zh-T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36:00Z</dcterms:created>
  <dc:creator>Harald E Krogstad</dc:creator>
  <dc:description/>
  <cp:keywords/>
  <dc:language>en-US</dc:language>
  <cp:lastModifiedBy>Jon Andreas Støvneng</cp:lastModifiedBy>
  <cp:lastPrinted>2008-01-02T11:55:00Z</cp:lastPrinted>
  <dcterms:modified xsi:type="dcterms:W3CDTF">2010-09-21T12:41:00Z</dcterms:modified>
  <cp:revision>3</cp:revision>
  <dc:subject/>
  <dc:title> </dc:title>
</cp:coreProperties>
</file>