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Dear ….,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Your courses in MTFYMA program: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planation:</w:t>
        <w:br/>
        <w:t>Your courses are part of the study program MTFYMA. We are REQUIRED to make visible</w:t>
        <w:br/>
        <w:t>how the different courses contribute to fulfilling the learning objectives (LM) of the study program.</w:t>
        <w:br/>
        <w:t>Therefore, you must read the LMs at the "overall level" (i.e. Sivilingeniørnivå), the program</w:t>
        <w:br/>
        <w:t>MTFYMA, as well as the two specializations Technical physics (TF) and Biophysics and medical technology (BM),</w:t>
        <w:br/>
        <w:t>and then fill in the "LM matrix" for your course(s).</w:t>
        <w:br/>
        <w:t>Most teachers have already filled in the matrix for their courses. These are included as examples in</w:t>
        <w:br/>
        <w:t>the excel file. You should consider</w:t>
        <w:br/>
        <w:t>-- to what EXTENT your course(s) contribute to fulfilling the particular LM</w:t>
        <w:br/>
        <w:t>(on a scale from "empty" (to no extent) to 3 (to a large extent), and</w:t>
        <w:br/>
        <w:t>-- the LEVEL OF THE CONTRIBUTION to the particular LM</w:t>
        <w:br/>
        <w:t>(by color coding the numbers 1,2,3; green: basic level; red: mid level; blue: advanced level).</w:t>
        <w:br/>
        <w:t>I expect you will need about 30 minutes for 1 course, and about 45 minutes for 2 courses</w:t>
        <w:br/>
        <w:t>to complete this task.</w:t>
        <w:br/>
        <w:t>You may save the excel file, fill in the line(s) for your course(s) and return by email to me,</w:t>
        <w:br/>
        <w:t>or print it out on paper and fill it in by hand, and give to me.</w:t>
        <w:br/>
        <w:t>Good luck!</w:t>
        <w:br/>
        <w:br/>
        <w:t>Mvh Jon Andreas (Undervisningsutvalget IFY og Programrådet MTFYMA)</w:t>
        <w:br/>
        <w:br/>
        <w:t>Attachments:</w:t>
        <w:br/>
        <w:t>Learning objectives for Sivilingeniørstudiet (pr 17.12.09): LM_siving_coded_150211.pdf</w:t>
        <w:br/>
        <w:t>Learning objectives for the study program MTFYMA og its specializations: LMfysmat_coded_150211.pdf</w:t>
        <w:br/>
        <w:t>Table for LMs, siving, MTFYMA, and specializations TF and BM: mal_lm_tf_bm_with_examples.x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9:00Z</dcterms:created>
  <dc:creator>Jon Andreas Støvneng</dc:creator>
  <dc:description/>
  <cp:keywords/>
  <dc:language>en-US</dc:language>
  <cp:lastModifiedBy>Jon Andreas Støvneng</cp:lastModifiedBy>
  <dcterms:modified xsi:type="dcterms:W3CDTF">2011-03-18T10:40:00Z</dcterms:modified>
  <cp:revision>1</cp:revision>
  <dc:subject/>
  <dc:title>Dear …</dc:title>
</cp:coreProperties>
</file>