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i ….! </w:t>
        <w:br/>
      </w:r>
    </w:p>
    <w:p>
      <w:pPr>
        <w:pStyle w:val="Normal"/>
        <w:rPr/>
      </w:pPr>
      <w:r>
        <w:rPr/>
        <w:t xml:space="preserve">Dine emner i MTFYMA-programmet: … </w:t>
        <w:br/>
        <w:br/>
        <w:t xml:space="preserve">Vi har fått i oppdrag å synliggjøre hvordan de ulike emnene bidrar til å </w:t>
        <w:br/>
        <w:t xml:space="preserve">oppfylle studieprogrammets læringsmål. Du må derfor sette av litt tid til å lese gjennom </w:t>
        <w:br/>
        <w:t xml:space="preserve">læringsmålene for Svilingeniørstudiet, studieprogrammet MTFYMA, og to av dets studieretninger Teknisk fysikk (TF) og Biofysikk og medisinsk teknologi (BM), og deretter fylle ut "læringsmålmatrisen" for dine emner. </w:t>
      </w:r>
    </w:p>
    <w:p>
      <w:pPr>
        <w:pStyle w:val="Normal"/>
        <w:rPr/>
      </w:pPr>
      <w:r>
        <w:rPr/>
        <w:t xml:space="preserve">Mange av våre faglærere har allerede prøvd å fylle ut matrisen for sine emner. Disse er </w:t>
        <w:br/>
        <w:t xml:space="preserve">inkludert i vedlagte excelfil, som eksempler. </w:t>
      </w:r>
    </w:p>
    <w:p>
      <w:pPr>
        <w:pStyle w:val="Normal"/>
        <w:rPr/>
      </w:pPr>
      <w:r>
        <w:rPr/>
        <w:t xml:space="preserve">Det er snakk om å angi i hvilken grad emnet bidrar til å oppfylle læringsmålene (på en skala fra "tomt" (ingen grad) til 3 (i stor grad)) og nivået på bidraget til læringsmålet (grønn: basisnivå, rød: mellomnivå, blå: avansert nivå). </w:t>
        <w:br/>
        <w:t xml:space="preserve">Dette bør ikke ta veldig lang tid, erfaringsmessig  ca 30 minutter pr emne. God fornøyelse! </w:t>
        <w:br/>
        <w:br/>
        <w:t xml:space="preserve">Mvh Jon Andreas (Undervisningsutvalget  IFY og Programrådet MTFYMA) </w:t>
        <w:br/>
        <w:br/>
        <w:t>Vedlegg: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0:00Z</dcterms:created>
  <dc:creator>Jon Andreas Støvneng</dc:creator>
  <dc:description/>
  <cp:keywords/>
  <dc:language>en-US</dc:language>
  <cp:lastModifiedBy>Jon Andreas Støvneng</cp:lastModifiedBy>
  <dcterms:modified xsi:type="dcterms:W3CDTF">2011-03-18T10:43:00Z</dcterms:modified>
  <cp:revision>2</cp:revision>
  <dc:subject/>
  <dc:title>Hei …</dc:title>
</cp:coreProperties>
</file>