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ttrapport i emne ved Institutt for fysi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al fylles ut av emneansvarlig i samtlige emner som gis ved instituttet. Utfylt skjema leveres pr epost til studiekonsulent Snorre Hansen (snorre.hansen@ntnu.no) senest to uker etter at sensuren har f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:</w:t>
            </w:r>
            <w:r>
              <w:rPr>
                <w:rFonts w:cs="Arial" w:ascii="Arial" w:hAnsi="Arial"/>
                <w:sz w:val="20"/>
                <w:szCs w:val="20"/>
              </w:rPr>
              <w:t xml:space="preserve"> V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ieprogram: </w:t>
            </w:r>
            <w:r>
              <w:rPr>
                <w:rFonts w:cs="Arial" w:ascii="Arial" w:hAnsi="Arial"/>
                <w:sz w:val="20"/>
                <w:szCs w:val="20"/>
              </w:rPr>
              <w:t>MTFYMA, MFY, BFY, MLREAL, MTT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nekode(r): </w:t>
            </w:r>
            <w:r>
              <w:rPr>
                <w:rFonts w:cs="Arial" w:ascii="Arial" w:hAnsi="Arial"/>
                <w:sz w:val="20"/>
                <w:szCs w:val="20"/>
              </w:rPr>
              <w:t>TEP4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tittel:</w:t>
            </w:r>
            <w:r>
              <w:rPr>
                <w:rFonts w:cs="Arial" w:ascii="Arial" w:hAnsi="Arial"/>
                <w:sz w:val="20"/>
                <w:szCs w:val="20"/>
              </w:rPr>
              <w:t xml:space="preserve"> Klassisk mekani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te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Andreas Støvneng (emneansvarlig og foreleser)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Øvergård (foreleser i orden/kaos for MTTK mot slutten av kurset)</w:t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visning: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relesninger: 4 timer pr uke (totalt 54 timer). Tavleforelesninger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neøvinger: 1-2 timer pr uke. 12 frivillige regneøvinger. 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jemmesid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eb.phys.ntnu.no/~stovneng/TEP4145_2007/tep4145.htm</w:t>
              </w:r>
            </w:hyperlink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ærebok: Goldstein, Poole, Safko Classical mechanics 3rd edition. </w:t>
            </w:r>
            <w:r>
              <w:rPr>
                <w:rFonts w:cs="Arial" w:ascii="Arial" w:hAnsi="Arial"/>
                <w:sz w:val="20"/>
                <w:szCs w:val="20"/>
              </w:rPr>
              <w:t>Kompendium. (Håndskrevet versjon til salgs ved Institutt for energi- og prosessteknikk, LaTeX-versjon lagt ut på hjemmesiden.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um: Definert gjennom forelesninger, regneøvinger samt kompendiet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urderingsformer: Avsluttende eksamen teller 100%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amensform: Skriftlig, 4 timer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urform: Eksamensbesvarelsene ble rettet av emneansvarlig. Jens O. Andersen vurderte oppgavene på forhånd. Tommy Øvergård lagde en oppgave i ”orden/kaos” for MTTK-studentene og fungerte dessuten som sensor.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fordeling: A 9 – B 9 – C 5 – D 1 – E 4 – F 4 (strykprosent: 12,5)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 16.08. (4 timers skriftlig i aud F6): B 1 – C 2 – D 3 – F 1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aksuker: Ingen bestemte tiltak. Muligens en ide å forelese som normalt i tiltaksukene og heller ta fri et par uker rundt påske da 3. klasse MTFYMA typisk vil være bortreist på ekskursjon.</w:t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møte med referansegruppa. Kommunikasjon med studentene underveis. Studentevalurering i KVAS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evaluering (møte med referansegruppa). Se vedleg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valuering. Se KVAS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prosjektgrup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neansvarliges kommentar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isk mekanikk er åpenbart et emne som hører til på Fysikk. IFY må ta stilling til om de ønsker å overta emnet når Iver Brevik går av med pensjon. Jeg tror Brevik vil forelese emnet to ganger til, dvs siste gang våren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om IFY tar sikte på å overta emnet og innpasse det i sin emneportefølje, må det diskuteres med IME om det fortsatt skal legges opp med tanke på at også MTTK-studenter skal ha det som et aktuelt emne. Per i dag er det ført opp som valgbart emne i 4. årskurs for studieretning Industriell datateknikk, hovedprofil Medisinsk kybernetikk og for studieretning Reguleringsteknik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må legges inn i Emner på nett et ønske om at forelesningene i TEP4145 ikke blir lagt til samme dag som Eksperter i Team. Dette var ikke gjort i vår og skapte probleme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:</w:t>
        <w:tab/>
      </w:r>
      <w:r>
        <w:rPr>
          <w:rFonts w:cs="Arial" w:ascii="Arial" w:hAnsi="Arial"/>
          <w:sz w:val="20"/>
          <w:szCs w:val="20"/>
        </w:rPr>
        <w:t>28.08.07</w:t>
      </w:r>
      <w:r>
        <w:rPr>
          <w:rFonts w:cs="Arial" w:ascii="Arial" w:hAnsi="Arial"/>
          <w:b/>
          <w:sz w:val="20"/>
          <w:szCs w:val="20"/>
        </w:rPr>
        <w:tab/>
        <w:tab/>
        <w:t>Emneansvarlig:</w:t>
      </w:r>
      <w:r>
        <w:rPr>
          <w:rFonts w:cs="Arial" w:ascii="Arial" w:hAnsi="Arial"/>
          <w:sz w:val="20"/>
          <w:szCs w:val="20"/>
        </w:rPr>
        <w:t xml:space="preserve"> Jon Andreas Støvne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ys.ntnu.no/~stovneng/TEP4145_2007/tep414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6:00Z</dcterms:created>
  <dc:creator>Jon Andreas Støvneng</dc:creator>
  <dc:description/>
  <cp:keywords/>
  <dc:language>en-US</dc:language>
  <cp:lastModifiedBy>Jon Andreas Støvneng</cp:lastModifiedBy>
  <dcterms:modified xsi:type="dcterms:W3CDTF">2007-08-28T09:56:00Z</dcterms:modified>
  <cp:revision>9</cp:revision>
  <dc:subject/>
  <dc:title>Oppsummering av gruppearbeidet på Utviklingsseminar 8</dc:title>
</cp:coreProperties>
</file>