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liste TEP4145 Klassisk mekanikk vår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3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n</w:t>
              <w:tab/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post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e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rsk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4:00Z</dcterms:created>
  <dc:creator>Jon Andreas Støvneng</dc:creator>
  <dc:description/>
  <cp:keywords/>
  <dc:language>en-US</dc:language>
  <cp:lastModifiedBy>Jon Andreas Støvneng</cp:lastModifiedBy>
  <dcterms:modified xsi:type="dcterms:W3CDTF">2007-01-10T08:00:00Z</dcterms:modified>
  <cp:revision>1</cp:revision>
  <dc:subject/>
  <dc:title>Studentliste TEP4145 Klassisk mekanikk vår 2007</dc:title>
</cp:coreProperties>
</file>