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port – sluttevaluering av em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o: 12.05.07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t/program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Y/MTFYMA,BFY,MLREAL,MTT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nekode og –tit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4145 Klassisk mekanikk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øte mellom emneansvarlig (Jon Andreas Støvneng) og referansegruppa (Janne Pedersen, MFY; Sverre Dørheim, MTFYMA; Dag Sverre Grønmyr, MTTK) 10.05.07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bakemeldinger fra studente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t sett fornøyde med opplegg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kk litt langsomt i forbindelse med matriser og matrisemultiplikasj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fattes som et nyttig fag på fysik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TK godt fornøyd med undervisningen i ”orden/kaos” (foreleser: Tommy Øvergår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for øvrig studentevaluering av emner i KVA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læreres/emneansvarliges kommentar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var satt opp forelesning på samme dag som 4.klassingene hadde ”Eksperter i Team”. Dette må for all del unngås da det typisk vil være en god del i 4.klasse som tar dette emnet. Eksempelvis går MTTK-studentene som velger TEP4145 typisk i 4.k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ering fra prosjektgruppen for emn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ien vide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itutt for fysikk, 28.08.07  Jon Andreas Støvneng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03:00Z</dcterms:created>
  <dc:creator>Ole K. Solbjørg</dc:creator>
  <dc:description/>
  <cp:keywords/>
  <dc:language>en-US</dc:language>
  <cp:lastModifiedBy>Jon Andreas Støvneng</cp:lastModifiedBy>
  <cp:lastPrinted>2007-05-10T09:04:00Z</cp:lastPrinted>
  <dcterms:modified xsi:type="dcterms:W3CDTF">2007-08-28T09:16:00Z</dcterms:modified>
  <cp:revision>8</cp:revision>
  <dc:subject/>
  <dc:title>Forslag til rapport - Sluttevaluering av emne</dc:title>
</cp:coreProperties>
</file>