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underveis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09.10.13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EL, MTNANO, MTT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Y4115 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 mellom emneansvarlig (Jon Andreas Støvneng), labansvarlig (Erik Wahlstrøm) og referansegruppa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Eggen, MTEL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ystein Pettersen, MTEL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 Hempel, MTNAN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re Bø Kongsgård, MTNAN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al Edlund, MTT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Friis, MTT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ene som følger emnet var på forhånd oppfordret til å komme med innspil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(og siste) møte: ca ved forelesningsslutt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Referent: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9:00Z</dcterms:created>
  <dc:creator>Jon Andreas Støvneng</dc:creator>
  <dc:description/>
  <cp:keywords/>
  <dc:language>en-US</dc:language>
  <cp:lastModifiedBy>Jon Andreas Støvneng</cp:lastModifiedBy>
  <cp:lastPrinted>2013-10-09T14:32:00Z</cp:lastPrinted>
  <dcterms:modified xsi:type="dcterms:W3CDTF">2013-10-09T12:32:00Z</dcterms:modified>
  <cp:revision>5</cp:revision>
  <dc:subject/>
  <dc:title>Underveisevaluering av emne</dc:title>
</cp:coreProperties>
</file>