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2512060" cy="732155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rFonts w:cs="Arial" w:ascii="Arial" w:hAnsi="Arial"/>
          <w:sz w:val="24"/>
        </w:rPr>
        <w:t>Institutt for (instituttnavn)</w:t>
      </w:r>
      <w:r>
        <w:rPr>
          <w:rFonts w:cs="Arial" w:ascii="Arial" w:hAnsi="Arial"/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</w:rPr>
      </w:pPr>
      <w:bookmarkStart w:id="0" w:name="Til"/>
      <w:r>
        <w:rPr>
          <w:rFonts w:cs="Arial" w:ascii="Arial" w:hAnsi="Arial"/>
        </w:rPr>
        <w:tab/>
      </w:r>
      <w:bookmarkStart w:id="1" w:name="Logo"/>
      <w:bookmarkEnd w:id="0"/>
      <w:bookmarkEnd w:id="1"/>
    </w:p>
    <w:p>
      <w:pPr>
        <w:pStyle w:val="Hod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Adresse"/>
      <w:bookmarkStart w:id="3" w:name="Adresse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ksamensoppgave i (emnekode) (emnenavn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glig kontakt under eksamen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f.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amensda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amenstid (fra-til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jelpemiddelkode/Tillatte hjelpemidler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n informasjo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ålform/språk: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all sider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all sider vedlegg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ert av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ab/>
        <w:t>Sig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8" w:top="764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rk! Studenter finner sensur i Studentweb. Har du spørsmål om din sensur må du kontakte instituttet ditt. Eksamenskontoret vil ikk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4:00Z</dcterms:created>
  <dc:creator>Studieavdelingen</dc:creator>
  <dc:description/>
  <cp:keywords>eksamensforside</cp:keywords>
  <dc:language>en-US</dc:language>
  <cp:lastModifiedBy>Jon Andreas Støvneng</cp:lastModifiedBy>
  <cp:lastPrinted>2002-03-21T16:37:00Z</cp:lastPrinted>
  <dcterms:modified xsi:type="dcterms:W3CDTF">2013-04-19T13:54:00Z</dcterms:modified>
  <cp:revision>2</cp:revision>
  <dc:subject/>
  <dc:title>Forside eksamen bokmål NTNU</dc:title>
</cp:coreProperties>
</file>