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uttrapport i emne ved Institutt for fysik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al fylles ut av emneansvarlig i samtlige emner som gis ved instituttet. Utfylt skjema leveres pr epost til studiekonsulent Snorre Hansen (snorre.hansen@ntnu.no) senest to uker etter at sensuren har fa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ieprogra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nekode(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netit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neteam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visning: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eringen bygger på:</w:t>
            </w:r>
          </w:p>
          <w:p>
            <w:pPr>
              <w:pStyle w:val="Normal"/>
              <w:tabs>
                <w:tab w:val="clear" w:pos="706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bakemeldinger fra studente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lbakemeldinger fra prosjektgrupp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neansvarliges komment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ien vid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:</w:t>
        <w:tab/>
        <w:tab/>
        <w:tab/>
        <w:t>Emneansvarli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entarer til utformingen av sluttrapportskjemae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veiledning med tips om hva som </w:t>
      </w:r>
      <w:r>
        <w:rPr>
          <w:rFonts w:cs="Arial" w:ascii="Arial" w:hAnsi="Arial"/>
          <w:i/>
          <w:sz w:val="20"/>
          <w:szCs w:val="20"/>
        </w:rPr>
        <w:t>kan</w:t>
      </w:r>
      <w:r>
        <w:rPr>
          <w:rFonts w:cs="Arial" w:ascii="Arial" w:hAnsi="Arial"/>
          <w:sz w:val="20"/>
          <w:szCs w:val="20"/>
        </w:rPr>
        <w:t xml:space="preserve"> og hva som </w:t>
      </w:r>
      <w:r>
        <w:rPr>
          <w:rFonts w:cs="Arial" w:ascii="Arial" w:hAnsi="Arial"/>
          <w:i/>
          <w:sz w:val="20"/>
          <w:szCs w:val="20"/>
        </w:rPr>
        <w:t>skal</w:t>
      </w:r>
      <w:r>
        <w:rPr>
          <w:rFonts w:cs="Arial" w:ascii="Arial" w:hAnsi="Arial"/>
          <w:sz w:val="20"/>
          <w:szCs w:val="20"/>
        </w:rPr>
        <w:t xml:space="preserve"> være med i rapporten finner du nedenfor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Veiledning til utfylling av sluttrapport i emne ved Institutt for fysi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ne veiledningen inneholder informasjon om hva som </w:t>
      </w:r>
      <w:r>
        <w:rPr>
          <w:rFonts w:cs="Arial" w:ascii="Arial" w:hAnsi="Arial"/>
          <w:i/>
          <w:sz w:val="20"/>
          <w:szCs w:val="20"/>
        </w:rPr>
        <w:t>skal</w:t>
      </w:r>
      <w:r>
        <w:rPr>
          <w:rFonts w:cs="Arial" w:ascii="Arial" w:hAnsi="Arial"/>
          <w:sz w:val="20"/>
          <w:szCs w:val="20"/>
        </w:rPr>
        <w:t xml:space="preserve"> (*) være med i de ulike feltene i sluttrapporten, og dessuten noen tips om hva som </w:t>
      </w:r>
      <w:r>
        <w:rPr>
          <w:rFonts w:cs="Arial" w:ascii="Arial" w:hAnsi="Arial"/>
          <w:i/>
          <w:sz w:val="20"/>
          <w:szCs w:val="20"/>
        </w:rPr>
        <w:t>kan</w:t>
      </w:r>
      <w:r>
        <w:rPr>
          <w:rFonts w:cs="Arial" w:ascii="Arial" w:hAnsi="Arial"/>
          <w:sz w:val="20"/>
          <w:szCs w:val="20"/>
        </w:rPr>
        <w:t xml:space="preserve"> være m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Semester (*)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For eksempel: V2006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Studieprogram (*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gne studenter: MTFYMA, BFY, MFY osv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dre studenter: Oppgi studentenes studieprogram, for eksempel MTBYGG, MTK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Emnekode(r) (*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ksempel: FY1002, TFY41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Emnetittel (*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ksempel: Bølgefysik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Emneteam (*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ppgi emneansvarlig, faglærere, veiledere, labansvarlige, studasser (navn eller antall), stipendiater (navn eller antall), tekniske assistenter osv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Undervisning (*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e feltet skal fylles ut, og det skal inneholde ”fakta” knyttet til undervisning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ll forelesninger, regneøvinger og labøvinger; antall studenter og grupper på regneøving og/eller lab; lærebok, pensum; vurderingsformer; hjemmeside (evt it’s:learning); eksamensform; sensurform; karakterfordeling; bruk av tiltaksuker (midtsemesterprøve?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Evalueringen bygger på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 fylles ut dersom emnet har vært gjenstand for studentevaluering. For eksempel: Møter med referansegruppe, spørreskjema, dybdeevalue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Tilbakemeldinger fra studente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oppsummering av eventuelle tilbakemeldinger fra studentene. Kan eventuelt suppleres med vedlegg, for eksempel referater fra møter med referansegrupp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Tilbakemeldinger fra prosjektgrupp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jektgruppa er alle i emneteamet, bortsett fra emneansvarlig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Emneansvarliges kommentarer (*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e er et veldig viktig felt som skal inneholde emneansvarliges erfaringer og vurderinger av ulike ting som har med emnet å gjøre. Noen eksempler: Kommentarer på studentenes tilbakemeldinger; beskrivelse og vurdering av eventuelle endringer i emnet i forhold til tidligere år; vurdering av ressurser i forhold til behov; vurdering av lærebok og pensum; vurdering av infrastruktur (auditorier, AV-utstyr etc); kommentarer til eksamen og karakterfordeling; utenlandske studenter og eventuelt behov for undervisning på engelsk; eventuell emneprotokoll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Veien videre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Arial" w:ascii="Arial" w:hAnsi="Arial"/>
          <w:sz w:val="20"/>
          <w:szCs w:val="20"/>
        </w:rPr>
        <w:t>Kvalitetsarbeidet ved institusjonen har utvikling som fokus. Det er derfor ønskelig at erfaringer som gjøres i et emne viderebringes til neste semester slik at god praksis opprettholdes. Eventuelt er det også nyttig å notere endringer som bør gjør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ato, Emneansvarlig (*):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Arial" w:ascii="Arial" w:hAnsi="Arial"/>
          <w:sz w:val="20"/>
          <w:szCs w:val="20"/>
        </w:rPr>
        <w:t>Husk dato og navn på emneansvarli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Rapporten sendes pr epost til snorre.hansen@ntnu.no senest to uker etter at sensuren i emnet har falt.</w:t>
      </w:r>
    </w:p>
    <w:sectPr>
      <w:footerReference w:type="default" r:id="rId2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08:00Z</dcterms:created>
  <dc:creator>Jon Andreas Støvneng</dc:creator>
  <dc:description/>
  <cp:keywords/>
  <dc:language>en-US</dc:language>
  <cp:lastModifiedBy>Jon Andreas Støvneng</cp:lastModifiedBy>
  <dcterms:modified xsi:type="dcterms:W3CDTF">2006-05-04T11:22:00Z</dcterms:modified>
  <cp:revision>3</cp:revision>
  <dc:subject/>
  <dc:title>Oppsummering av gruppearbeidet på Utviklingsseminar 8</dc:title>
</cp:coreProperties>
</file>