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dtsemesterprøve 7. mai 2009, result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tudent      Antall rette    Score i prosent </w:t>
        <w:br/>
        <w:t xml:space="preserve">697392           14                 61.6 </w:t>
        <w:br/>
        <w:t xml:space="preserve">698449           18                 79.2 </w:t>
        <w:br/>
        <w:t xml:space="preserve">708095           12                 52.8 </w:t>
        <w:br/>
        <w:t xml:space="preserve">708102           17                 74.8 </w:t>
        <w:br/>
        <w:t xml:space="preserve">708132           20                 88.0 </w:t>
        <w:br/>
        <w:t xml:space="preserve">708153             6                 26.4 </w:t>
        <w:br/>
        <w:t xml:space="preserve">708163           16                 70.4 </w:t>
        <w:br/>
        <w:br/>
      </w:r>
      <w:r>
        <w:rPr/>
        <w:t xml:space="preserve">Fasit: DABADCCBDAADBACBBBDBBCDAB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8:00Z</dcterms:created>
  <dc:creator>Jon Andreas Støvneng</dc:creator>
  <dc:description/>
  <cp:keywords/>
  <dc:language>en-US</dc:language>
  <cp:lastModifiedBy>Jon Andreas Støvneng</cp:lastModifiedBy>
  <dcterms:modified xsi:type="dcterms:W3CDTF">2009-05-15T14:48:00Z</dcterms:modified>
  <cp:revision>2</cp:revision>
  <dc:subject/>
  <dc:title>Midtsemesterprøve 7</dc:title>
</cp:coreProperties>
</file>