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slag til mal for rapport om underveisevaluering av em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te er ikke en mal som må følges, men et forslag som kan benyttes og endres ved beh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o: 06.10.2006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stitutt/program: </w:t>
            </w:r>
            <w:r>
              <w:rPr>
                <w:rFonts w:cs="Arial" w:ascii="Arial" w:hAnsi="Arial"/>
                <w:sz w:val="20"/>
                <w:szCs w:val="20"/>
              </w:rPr>
              <w:t>Fysikk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nekode og -tittel: </w:t>
            </w:r>
            <w:r>
              <w:rPr>
                <w:rFonts w:cs="Arial" w:ascii="Arial" w:hAnsi="Arial"/>
                <w:sz w:val="20"/>
                <w:szCs w:val="20"/>
              </w:rPr>
              <w:t>FY1002/TFY4160 Bølgefysik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eringen bygger på: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øte mellom faglærer og referansegruppa (Lina Lien Bruland, Sigrid Iversen, Torgeir Bryge Ødegarden, Erling Reinholdt Aamod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lbakemeldinger fra studenten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 fleste studentene er godt fornøyd med emnet til nå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b: Det bør orienteres om laben i en av de første forelesningene. Dette er spesielt viktig høsten i første klasse. Ellers litt varierende meninger om laben i dette emne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ærebok: Det tyder på at et flertall synes Young/Freedman er en bedre bok enn Mosca/Tipl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espørsel om midtsemesterprøven kunne gjøres til typen ”kun telle positivt på karakteren”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glæreres/emneansvarliges kommentar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rgjorde at midtsemesterprøven teller på karakteren, både i positiv og i negativ retn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ering fra prosjektgruppen for emne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ien vide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t sett greit opplegg som videreføres resten av semester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ørretime fastsatt til mandag 18.12. kl 15:0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te møte med referansegruppa i slutten av novemb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>15.10.2006 Jon Andreas Støvneng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20"/>
        <w:szCs w:val="20"/>
      </w:rPr>
      <w:t xml:space="preserve">Si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av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33:00Z</dcterms:created>
  <dc:creator>Ole K. Solbjørg</dc:creator>
  <dc:description/>
  <cp:keywords/>
  <dc:language>en-US</dc:language>
  <cp:lastModifiedBy>Jon Andreas Støvneng</cp:lastModifiedBy>
  <cp:lastPrinted>2006-11-30T10:02:00Z</cp:lastPrinted>
  <dcterms:modified xsi:type="dcterms:W3CDTF">2006-11-30T11:37:00Z</dcterms:modified>
  <cp:revision>4</cp:revision>
  <dc:subject/>
  <dc:title>Forslag til rapport - Sluttevaluering av emne</dc:title>
</cp:coreProperties>
</file>