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slag til mal for rapport om sluttevaluering av em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ikke en mal som må følges, men et forslag som kan benyttes og endres ved beh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o: 30.11.2006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t/program: </w:t>
            </w:r>
            <w:r>
              <w:rPr>
                <w:rFonts w:cs="Arial" w:ascii="Arial" w:hAnsi="Arial"/>
                <w:sz w:val="20"/>
                <w:szCs w:val="20"/>
              </w:rPr>
              <w:t>Fysi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nekode og -tittel: </w:t>
            </w:r>
            <w:r>
              <w:rPr>
                <w:rFonts w:cs="Arial" w:ascii="Arial" w:hAnsi="Arial"/>
                <w:sz w:val="20"/>
                <w:szCs w:val="20"/>
              </w:rPr>
              <w:t>FY1002/TFY4160 Bølgefysikk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 med referansegruppa (Lina Lien Bruland og Sigrid Iversen. Torgeir og Erling var ikke til stede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eb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m fra Lin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7:00Z</dcterms:created>
  <dc:creator>Ole K. Solbjørg</dc:creator>
  <dc:description/>
  <cp:keywords/>
  <dc:language>en-US</dc:language>
  <cp:lastModifiedBy>Jon Andreas Støvneng</cp:lastModifiedBy>
  <cp:lastPrinted>2005-07-05T07:51:00Z</cp:lastPrinted>
  <dcterms:modified xsi:type="dcterms:W3CDTF">2006-11-30T11:37:00Z</dcterms:modified>
  <cp:revision>2</cp:revision>
  <dc:subject/>
  <dc:title>Forslag til rapport - Sluttevaluering av emne</dc:title>
</cp:coreProperties>
</file>