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TFY4160/FY1002 Bølgefysikk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Forelesningene tirsdag 12.15 – 14.00 er flyttet fra R8 t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uditorium VE1 (2.etasje i Verkstedhallen, på venstre hånd rett under Perleporten)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ene 34, 35, 41, 45 (18.08, 25.08, 06.10, 03.1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uditorium S3 (Sentralbygg I)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ene 36 – 40, 42 – 44, 46, 47 (01.09, 08.09, 15.09, 22.09, 29.09, 13.10, 20.10, 27.10, 10.11, 17.1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on Andreas Støvne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02:00Z</dcterms:created>
  <dc:creator>Jon Andreas Støvneng</dc:creator>
  <dc:description/>
  <cp:keywords/>
  <dc:language>en-US</dc:language>
  <cp:lastModifiedBy>Jon Andreas Støvneng</cp:lastModifiedBy>
  <cp:lastPrinted>2009-08-17T18:07:00Z</cp:lastPrinted>
  <dcterms:modified xsi:type="dcterms:W3CDTF">2009-08-17T16:14:00Z</dcterms:modified>
  <cp:revision>1</cp:revision>
  <dc:subject/>
  <dc:title>TFY4160/FY1002 Bølgefysikk:</dc:title>
</cp:coreProperties>
</file>