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4754245</wp:posOffset>
                </wp:positionV>
                <wp:extent cx="1122045" cy="804545"/>
                <wp:effectExtent l="635" t="1524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804600"/>
                          <a:chOff x="0" y="0"/>
                          <a:chExt cx="1122120" cy="804600"/>
                        </a:xfrm>
                      </wpg:grpSpPr>
                      <wps:wsp>
                        <wps:cNvSpPr/>
                        <wps:spPr>
                          <a:xfrm>
                            <a:off x="868680" y="407160"/>
                            <a:ext cx="93960" cy="71640"/>
                          </a:xfrm>
                          <a:prstGeom prst="hexagon">
                            <a:avLst>
                              <a:gd name="adj" fmla="val 3278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212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200" y="0"/>
                              <a:ext cx="49212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4770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477000" cy="433800"/>
                                </a:xfrm>
                                <a:custGeom>
                                  <a:avLst/>
                                  <a:gdLst>
                                    <a:gd name="textAreaLeft" fmla="*/ 59400 w 270360"/>
                                    <a:gd name="textAreaRight" fmla="*/ 210960 w 270360"/>
                                    <a:gd name="textAreaTop" fmla="*/ 54000 h 245880"/>
                                    <a:gd name="textAreaBottom" fmla="*/ 191880 h 24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33800"/>
                                  </a:xfrm>
                                  <a:custGeom>
                                    <a:avLst/>
                                    <a:gdLst>
                                      <a:gd name="textAreaLeft" fmla="*/ 59400 w 270360"/>
                                      <a:gd name="textAreaRight" fmla="*/ 210960 w 270360"/>
                                      <a:gd name="textAreaTop" fmla="*/ 54000 h 245880"/>
                                      <a:gd name="textAreaBottom" fmla="*/ 191880 h 24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8792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0560"/>
                              <a:ext cx="1122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529560"/>
                              <a:ext cx="72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374.35pt;width:88.3pt;height:63.35pt" coordorigin="1782,7487" coordsize="1766,126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150;top:8128;width:147;height:112;mso-wrap-style:none;v-text-anchor:middle" type="_x0000_t9">
                  <v:fill o:detectmouseclick="t" type="solid" color2="black"/>
                  <v:stroke color="green" weight="76320" joinstyle="miter" endcap="flat"/>
                  <w10:wrap type="none"/>
                </v:shape>
                <v:group id="shape_0" style="position:absolute;left:1782;top:7487;width:1766;height:1267">
                  <v:group id="shape_0" style="position:absolute;left:2261;top:7487;width:775;height:797">
                    <v:group id="shape_0" style="position:absolute;left:2285;top:7487;width:751;height:79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285;top:7601;width:750;height:682;mso-wrap-style:none;v-text-anchor:middle" type="_x0000_t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2285;top:7487;width:751;height:683">
                        <v:shape id="shape_0" fillcolor="white" stroked="t" o:allowincell="f" style="position:absolute;left:2285;top:7487;width:750;height:682;mso-wrap-style:none;v-text-anchor:middle" type="_x0000_t8">
                          <v:fill o:detectmouseclick="t" type="solid" color2="black"/>
                          <v:stroke color="gray" weight="28440" joinstyle="miter" endcap="flat"/>
                          <w10:wrap type="none"/>
                        </v:shape>
                        <v:line id="shape_0" from="2376,7783" to="2944,77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261,7601" to="3025,76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782,8307" to="3548,830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ue" stroked="t" o:allowincell="f" style="position:absolute;left:2637;top:8321;width:113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ue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328795</wp:posOffset>
                </wp:positionV>
                <wp:extent cx="1122045" cy="804545"/>
                <wp:effectExtent l="635" t="1524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804600"/>
                          <a:chOff x="0" y="0"/>
                          <a:chExt cx="112212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0560"/>
                              <a:ext cx="11221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2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9000"/>
                                <a:ext cx="72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48564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" y="0"/>
                                <a:ext cx="4770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477000" cy="433800"/>
                                </a:xfrm>
                                <a:custGeom>
                                  <a:avLst/>
                                  <a:gdLst>
                                    <a:gd name="textAreaLeft" fmla="*/ 59400 w 270360"/>
                                    <a:gd name="textAreaRight" fmla="*/ 210960 w 270360"/>
                                    <a:gd name="textAreaTop" fmla="*/ 54000 h 245880"/>
                                    <a:gd name="textAreaBottom" fmla="*/ 191880 h 24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3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33800"/>
                                  </a:xfrm>
                                  <a:custGeom>
                                    <a:avLst/>
                                    <a:gdLst>
                                      <a:gd name="textAreaLeft" fmla="*/ 59400 w 270360"/>
                                      <a:gd name="textAreaRight" fmla="*/ 210960 w 270360"/>
                                      <a:gd name="textAreaTop" fmla="*/ 54000 h 245880"/>
                                      <a:gd name="textAreaBottom" fmla="*/ 191880 h 24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53440"/>
                                    <a:ext cx="32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164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2880" y="325800"/>
                            <a:ext cx="93960" cy="71640"/>
                          </a:xfrm>
                          <a:prstGeom prst="hexagon">
                            <a:avLst>
                              <a:gd name="adj" fmla="val 3278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340.85pt;width:88.3pt;height:63.35pt" coordorigin="5601,6817" coordsize="1766,1267">
                <v:group id="shape_0" style="position:absolute;left:5601;top:6817;width:1766;height:1267">
                  <v:group id="shape_0" style="position:absolute;left:5601;top:7637;width:1766;height:447">
                    <v:line id="shape_0" from="5601,7637" to="7367,763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fillcolor="blue" stroked="t" o:allowincell="f" style="position:absolute;left:6456;top:7651;width:113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12600" joinstyle="miter" endcap="flat"/>
                      <w10:wrap type="none"/>
                    </v:shape>
                  </v:group>
                  <v:group id="shape_0" style="position:absolute;left:6091;top:6817;width:764;height:797">
                    <v:group id="shape_0" style="position:absolute;left:6104;top:6817;width:751;height:797">
                      <v:shape id="shape_0" fillcolor="white" stroked="t" o:allowincell="f" style="position:absolute;left:6104;top:6931;width:750;height:682;mso-wrap-style:none;v-text-anchor:middle" type="_x0000_t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6104;top:6817;width:751;height:683">
                        <v:shape id="shape_0" fillcolor="white" stroked="t" o:allowincell="f" style="position:absolute;left:6104;top:6817;width:750;height:682;mso-wrap-style:none;v-text-anchor:middle" type="_x0000_t8">
                          <v:fill o:detectmouseclick="t" type="solid" color2="black"/>
                          <v:stroke color="gray" weight="28440" joinstyle="miter" endcap="flat"/>
                          <w10:wrap type="none"/>
                        </v:shape>
                        <v:line id="shape_0" from="6218,7216" to="6729,72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91,6930" to="6855,69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456;top:7330;width:147;height:112;mso-wrap-style:none;v-text-anchor:middle" type="_x0000_t9">
                  <v:fill o:detectmouseclick="t" type="solid" color2="black"/>
                  <v:stroke color="gree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21:00Z</dcterms:created>
  <dc:creator>razin</dc:creator>
  <dc:description/>
  <cp:keywords/>
  <dc:language>en-US</dc:language>
  <cp:lastModifiedBy>razin</cp:lastModifiedBy>
  <dcterms:modified xsi:type="dcterms:W3CDTF">2009-01-17T17:38:00Z</dcterms:modified>
  <cp:revision>3</cp:revision>
  <dc:subject/>
  <dc:title/>
</cp:coreProperties>
</file>