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underveis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12.03.13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Y/MTFYMA, BFY, ML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5/TFY4165 Termisk 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 mellom emneansvarlig (Jon Andreas Støvneng) og referansegruppa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Y4165: Christel Derås, Audun Sektna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5/LUR: Kari Hovstad, Eirik Skrettinglan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: Daniel O. Gullbrå, Thomas Parelius (begge FY1005/BFY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ene som følger emnet var på forhånd oppfordret til å komme med innspill til referansegruppa. Referansegruppa fikk disponere de siste ti minuttene av dagens forelesninger, med tanke på innspill fra resten av klass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erer bra. Oppgaver med god relevans og passelig omfang, dvs det er mulig å gjøre seg ferdig på ca 3 timer. (Til dels for omfattende oppgaver på lab i tidligere emner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e veiled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strekkelig med tid mellom siste labøkt og frist for innlevering av labrapport (minimum 2 uke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 med tellende labra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«eksempelrapport» fra termisk fysikk tematik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sningsforslagene er litt knappe på noen oppgav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 bake inn noen flervalgsoppgaver på gjenstående øvinger, siden slike oppgaver med stor sannsynlighet vil komme til eksa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forslag på særlig relevante oppgaver fra lærebøke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erer stort sett b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ørsmål om kopi av notater kan legges ut i forkant av forelesninge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år vil formelark være klart? Fint å ha i forbindelse med oppgaveløs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ig med en slags «prøveeksamen»? (Senest tidlig i mai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neansvarlig overbringer de gode tilbakemeldinger, samt ønske om eksempelrappor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 se gjennom LF og utdype her og der. Flervalgsoppgaver til komme på noen gjenstående øvinger. Oppgaveforslag fra bøkene hvis t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are notater ofte ikke klare i forkant av hver enkelt forelesning. Ellers legges kopi av notatene ut så fort som muli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lark kommer ikke før påske. Inntil videre, se eksamensoppgaver 2003 og tidligere. Blir nok noe a la d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øveeksamen hvis tid. Alternativt en flervalgste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(og siste) møte: ca ved forelesningsslutt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Referent: Jon Andreas Støvneng, emneansvarlig FY1005/TFY416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1:00Z</dcterms:created>
  <dc:creator>Jon Andreas Støvneng</dc:creator>
  <dc:description/>
  <dc:language>en-US</dc:language>
  <cp:lastModifiedBy>Jon Andreas Støvneng</cp:lastModifiedBy>
  <cp:lastPrinted>2013-03-12T16:01:00Z</cp:lastPrinted>
  <dcterms:modified xsi:type="dcterms:W3CDTF">2013-03-12T15:01:00Z</dcterms:modified>
  <cp:revision>8</cp:revision>
  <dc:subject/>
  <dc:title>Underveisevaluering av emne</dc:title>
</cp:coreProperties>
</file>