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FY4215 Kjemisk fysikk og kvantemekanikk Våren 2007 </w:t>
      </w:r>
    </w:p>
    <w:p>
      <w:pPr>
        <w:pStyle w:val="Normal"/>
        <w:rPr>
          <w:b/>
          <w:b/>
        </w:rPr>
      </w:pPr>
      <w:r>
        <w:rPr>
          <w:b/>
        </w:rPr>
        <w:t>Kjemisk fysikk Øving 3</w:t>
      </w:r>
    </w:p>
    <w:p>
      <w:pPr>
        <w:pStyle w:val="Normal"/>
        <w:rPr>
          <w:b/>
          <w:b/>
        </w:rPr>
      </w:pPr>
      <w:r>
        <w:rPr>
          <w:b/>
        </w:rPr>
        <w:t>Innleveringsfrist: Tirsdag 08.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separ i D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Innledning</w:t>
      </w:r>
    </w:p>
    <w:p>
      <w:pPr>
        <w:pStyle w:val="Normal"/>
        <w:rPr/>
      </w:pPr>
      <w:r>
        <w:rPr/>
        <w:t xml:space="preserve">DNA, </w:t>
      </w:r>
      <w:r>
        <w:rPr>
          <w:i/>
        </w:rPr>
        <w:t>deoxyribonucleic acid</w:t>
      </w:r>
      <w:r>
        <w:rPr/>
        <w:t xml:space="preserve"> er molekylene som inneholder biologiske cellers genetiske informasjon. DNA er en såkalt biopolymer med byggesteiner (monomere) sammensatt 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n fosfatgruppe, PO</w:t>
      </w:r>
      <w:r>
        <w:rPr>
          <w:vertAlign w:val="subscript"/>
        </w:rPr>
        <w:t>4</w:t>
      </w:r>
      <w:r>
        <w:rPr/>
        <w:t>- (P: orange, O: rø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sf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) et ringformet karbohydrat, sukkeret 2-deoksyribose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4</w:t>
      </w:r>
      <w:r>
        <w:rPr/>
        <w:t xml:space="preserve"> (C: grå, H: hvi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5295" cy="85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deoksyribo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g c) en av fire aminobaser, ent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enin (A), C</w:t>
      </w:r>
      <w:r>
        <w:rPr>
          <w:vertAlign w:val="subscript"/>
          <w:lang w:val="en-GB"/>
        </w:rPr>
        <w:t>5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rPr>
          <w:lang w:val="en-GB"/>
        </w:rPr>
        <w:t>N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 (N: blå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n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guanin (G)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5</w:t>
      </w:r>
      <w:r>
        <w:rPr/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an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sin (C)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3</w:t>
      </w:r>
      <w:r>
        <w:rPr/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ytos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ertAlign w:val="subscript"/>
        </w:rPr>
      </w:pPr>
      <w:r>
        <w:rPr/>
        <w:t>eller thymin (T)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ym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minobasen erstatter hydroksylgruppen (OH) på karbonatomet i posisjon 1 (C1) på karbohydratet (der vi nummererer C-atomene, fra 1 for karbonet umiddelbart til høyre for oksygenatomet i femringen, til 5 for karbonet i CH</w:t>
      </w:r>
      <w:r>
        <w:rPr>
          <w:vertAlign w:val="subscript"/>
        </w:rPr>
        <w:t>2</w:t>
      </w:r>
      <w:r>
        <w:rPr/>
        <w:t>OH-gruppen). Deretter hektes slike ”nukleosider” (dvs aminobase + sukker) sammen til lange kjeder ved hjelp av fosfatgrupper mellom C3 i en nukleosid og C5 i en annen. Eksempelvis er en nukleosid med aminobasen guanin (G, nederst) bundet sammen med en nukleosid med aminobasen adenin (A, øverst) på dette viset i figuren nedenf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2605" cy="1518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anin (nederst) og adenin (øverst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e gule pinnene (på C3 på sukkeret nederst og C5 på sukkeret øverst) representerer åpne valenser der nye nukleosider kan hektes på, hele tiden med en PO</w:t>
      </w:r>
      <w:r>
        <w:rPr>
          <w:vertAlign w:val="subscript"/>
        </w:rPr>
        <w:t>4</w:t>
      </w:r>
      <w:r>
        <w:rPr/>
        <w:t xml:space="preserve">-gruppe som bindeledd. Den repeterende enheten {fosfat + sukker + aminobase} kalles en </w:t>
      </w:r>
      <w:r>
        <w:rPr>
          <w:i/>
        </w:rPr>
        <w:t>nukleotid</w:t>
      </w:r>
      <w:r>
        <w:rPr/>
        <w:t xml:space="preserve">. En lang kjede av slike nukleotider kalles en </w:t>
      </w:r>
      <w:r>
        <w:rPr>
          <w:i/>
        </w:rPr>
        <w:t>polynukleoti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fant tidlig ut at DNA-molekyler inneholder like mye adenin som thymin, og like mye guanin som cytosin, mens innholdet av adenin/thymin i forhold til guanin/cytosin varierer fra art til art. Menneskelig DNA inneholder for eksempel om lag 30% adenin og thymin og om lag 20% guanin og cytosin.</w:t>
      </w:r>
    </w:p>
    <w:p>
      <w:pPr>
        <w:pStyle w:val="Normal"/>
        <w:rPr/>
      </w:pPr>
      <w:r>
        <w:rPr/>
        <w:t xml:space="preserve">Disse observasjonene var sentrale da James Watson og Francis Crick i 1953 kom opp med sin modell for hvordan DNA er bygget opp, nemlig som en </w:t>
      </w:r>
      <w:r>
        <w:rPr>
          <w:i/>
        </w:rPr>
        <w:t xml:space="preserve">dobbelspiral </w:t>
      </w:r>
      <w:r>
        <w:rPr/>
        <w:t xml:space="preserve">med to polynukleotider tvunnet i hverandre. De to spiralene holdes sammen av såkalte </w:t>
      </w:r>
      <w:r>
        <w:rPr>
          <w:i/>
        </w:rPr>
        <w:t>hydrogenbindinger</w:t>
      </w:r>
      <w:r>
        <w:rPr/>
        <w:t xml:space="preserve"> mellom en A på den ene spiralen og en T på den andre, eventuelt mellom en G på den ene spiralen og en C på den andre. Figuren nedenfor viser de to </w:t>
      </w:r>
      <w:r>
        <w:rPr>
          <w:i/>
        </w:rPr>
        <w:t>Watcon – Crick baseparene</w:t>
      </w:r>
      <w:r>
        <w:rPr/>
        <w:t xml:space="preserve"> A-T (til venstre) og G-C (til høyre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0300" cy="182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tson – Crick basepar: A – T til venstre, G – C til høy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Hydrogenbindingene som det her er snakk om, er relativt svake bindinger mellom et H-atom på en av basene og enten et O- eller et N-atom på den andre. I baseparet A-T har vi to slike bindinger, en mellom H på adenin og O på thymin (se figuren, øverst), den andre mellom N på adenin og H på thymin (”på midten”). I baseparet G-C har vi tre hydrogenbindinger, mellom H på G og O på C (øverst), mellom H på G og N på C (på midten) og mellom O på G og H på C (nederst). Tilsvarende kjenner du godt fra vann, både i flytende og fast form, hvor vi har svake hydrogenbindinger mellom O-atomet i ett vannmolekyl og et av H-atomene i et annet. Uten slike bindinger ville vann hatt mye lavere smelte- og kokepunkt enn det faktisk har, med dramatiske konsekvenser for både du og jeg og dompap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n nedenfor viser en DNA dobbelspiral med 20 monomere i hver av de to polynukleotiden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5560" cy="290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A dobbelspir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e grønne båndene går gjennom P-atomene i fosfatgruppene og er kun et visuelt hjelpemiddel for lettere å gjenkjenne de to spiralene. Gule stiplede linjer angir hydrogenbindinger mellom de to basene i hvert base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ne øvingen skal du bygge og inspisere en DNA dobbelspiral. Du skal også se nærmere på et guanin – cytosin (G – C) basepar: Bindingsenergien knyttet til de tre hydrogenbindingene skal beregnes ved hjelp av Hartree – Fock – beregninger på baseparet G – C og basene G og C hver for seg. Baseparet inneholder så mange atomer at en Hartree – Fock – beregning kanskje vil ta bortimot en halvtimes tid. Derfor setter vi i gang denne beregningen fø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helt essensielt at de to spiralene i DNA ikke er </w:t>
      </w:r>
      <w:r>
        <w:rPr>
          <w:i/>
        </w:rPr>
        <w:t>for</w:t>
      </w:r>
      <w:r>
        <w:rPr/>
        <w:t xml:space="preserve"> sterkt bundet sammen: Rekkefølgen av baser (for eksempel A-G-G-A-C-C-T-A-G-…) representerer organismens genetiske informasjon, og når organismen vokser, </w:t>
      </w:r>
      <w:r>
        <w:rPr>
          <w:i/>
        </w:rPr>
        <w:t>kopieres</w:t>
      </w:r>
      <w:r>
        <w:rPr/>
        <w:t xml:space="preserve"> denne informasjonen ved at dobbelspiralen åpnes opp – ved at hydrogenbindingene i baseparet brytes – hvoretter hver av de to spiralene slår seg sammen med nye spiraler. De nye dobbelspiralene blir eksakte kopier av den opprinnelige, i og med at kun A og T, eventuelt G og C kan danne nye base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n celle finner du 23 par kromosomer, dvs 46 kromosomer i alt. Hvert kromosom er et langt DNA-molekyl, bestående av mange segmenter som kalles </w:t>
      </w:r>
      <w:r>
        <w:rPr>
          <w:i/>
        </w:rPr>
        <w:t>gener</w:t>
      </w:r>
      <w:r>
        <w:rPr/>
        <w:t xml:space="preserve">. Det såkalte </w:t>
      </w:r>
      <w:r>
        <w:rPr>
          <w:i/>
        </w:rPr>
        <w:t>genomet</w:t>
      </w:r>
      <w:r>
        <w:rPr/>
        <w:t xml:space="preserve"> tilsvarer summen av alle genene i en celle. Det er sannsynligvis et sted mellom 20000 og 25000 gener i en menneskelig celle, og til sammen består hele genomet av anslagsvis 3∙10</w:t>
      </w:r>
      <w:r>
        <w:rPr>
          <w:vertAlign w:val="superscript"/>
        </w:rPr>
        <w:t>9</w:t>
      </w:r>
      <w:r>
        <w:rPr/>
        <w:t xml:space="preserve"> basepar. Et kromosom kan være mer enn 10 cm langt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Gjennomføring og oppga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Start SPARTAN ved å velge  </w:t>
      </w:r>
      <w:r>
        <w:rPr/>
        <w:drawing>
          <wp:inline distT="0" distB="0" distL="0" distR="0">
            <wp:extent cx="220980" cy="205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under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elg </w:t>
      </w:r>
      <w:r>
        <w:rPr>
          <w:i/>
        </w:rPr>
        <w:t>Nucleotide</w:t>
      </w:r>
      <w:r>
        <w:rPr/>
        <w:t xml:space="preserve"> byggemeny, trykk ”G” en gang, og deretter i arbeidsfeltet. Valget av guanin gir deg automatisk den ”komplementære” basen cytosin, og derved baseparet G – C. Fjern atomer inntil du står igjen med G – C baseparet slik som i figuren nederst på side 2. Lagre baseparet i en katalog DNA, for eksempel med filnavn gua_cyt.spartan. Lagre det samme systemet med filnavn gua.spartan og cyt.spartan. Fjern atomer i hver av disse slik at du står igjen med henholdsvis guanin og cytosin. Sett i gang en Hartree – Fock – beregning for disse tre systemene med Setup – Submit. (SPARTAN velger automatisk Hartree – Fock med 3-21G basissett.) Lukk molekylene etter hvert med File – Close. Gå videre til de neste oppgavene mens de tre jobbene kjøres i bakgru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elg </w:t>
      </w:r>
      <w:r>
        <w:rPr>
          <w:i/>
        </w:rPr>
        <w:t>Nucleotide</w:t>
      </w:r>
      <w:r>
        <w:rPr/>
        <w:t xml:space="preserve"> byggemeny og lag en vilkårlig sekvens av baser (A=adenin, G=guanin, T=thymin, C=cytosin) for den ene spiralen i DNA-molekylet. Lag en sekvens med 20 baser. Velg Helix B. Venstreklikk i arbeidsfeltet. Reduser størrelsen (SHIFT+hm) på DNA-strukturen til du har hele strukturen i synsfeltet. Velg </w:t>
      </w:r>
      <w:r>
        <w:rPr>
          <w:i/>
        </w:rPr>
        <w:t>Model-Ribbons</w:t>
      </w:r>
      <w:r>
        <w:rPr/>
        <w:t xml:space="preserve"> for å gjøre de to spiralene tydeligere. Velg også </w:t>
      </w:r>
      <w:r>
        <w:rPr>
          <w:i/>
        </w:rPr>
        <w:t>Model-Hydrogen Bonds</w:t>
      </w:r>
      <w:r>
        <w:rPr/>
        <w:t xml:space="preserve"> for å markere hydrogenbindingene mellom de to spiral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gaver:</w:t>
      </w:r>
    </w:p>
    <w:p>
      <w:pPr>
        <w:pStyle w:val="Normal"/>
        <w:rPr/>
      </w:pPr>
      <w:r>
        <w:rPr/>
        <w:t xml:space="preserve">a) Mål ”perioden” langs dobbelspiralen. Det enkleste er antagelig å måle avstanden mellom to P-atomer. Hvor mange P-atomer er det pr periode i en gitt spiral? </w:t>
      </w:r>
    </w:p>
    <w:p>
      <w:pPr>
        <w:pStyle w:val="Normal"/>
        <w:rPr/>
      </w:pPr>
      <w:r>
        <w:rPr/>
        <w:t>b) Inspiser DNA-strukturen ved å rotere og skalere molekylet. Veksle gjerne mellom Model – Ball and Spoke og Model – Space Filling. Lokaliser både A – T og G – C basepar og mål avstandene O … H og N … H til hydrogenbindingene som holder to og to baser sammen. Lokaliser karbohydratet 2-deoksyribose og fosfatgruppen. Anslå diameteren på DNA dobbelspiralen. Anslå bredden på ”åpningene” inn til sentrum fra siden av DNA-molekylet. (Bruk Model – Space Filling.) Man regner med at både kreft</w:t>
      </w:r>
      <w:r>
        <w:rPr>
          <w:i/>
        </w:rPr>
        <w:t>fremmende</w:t>
      </w:r>
      <w:r>
        <w:rPr/>
        <w:t xml:space="preserve"> og kreft</w:t>
      </w:r>
      <w:r>
        <w:rPr>
          <w:i/>
        </w:rPr>
        <w:t>hindrende</w:t>
      </w:r>
      <w:r>
        <w:rPr/>
        <w:t xml:space="preserve"> molekyler har mulighet til å påvirke DNA ved å smette inn her.</w:t>
      </w:r>
    </w:p>
    <w:p>
      <w:pPr>
        <w:pStyle w:val="Normal"/>
        <w:rPr/>
      </w:pPr>
      <w:r>
        <w:rPr/>
        <w:t xml:space="preserve">c) DNA-molekyler kan bli </w:t>
      </w:r>
      <w:r>
        <w:rPr>
          <w:i/>
        </w:rPr>
        <w:t>lange</w:t>
      </w:r>
      <w:r>
        <w:rPr/>
        <w:t>, opptil flere centimeter. Anslå massen til et DNA-molekyl som er 10 cm langt. Atomære masser for atomene som inngår finner du i et periodisk system. Anslå også volumet til et slik DNA-molekyl. Til sammenligning har en celle typisk et volum et sted mellom 10</w:t>
      </w:r>
      <w:r>
        <w:rPr>
          <w:vertAlign w:val="superscript"/>
        </w:rPr>
        <w:t>3</w:t>
      </w:r>
      <w:r>
        <w:rPr/>
        <w:t xml:space="preserve"> og 10</w:t>
      </w:r>
      <w:r>
        <w:rPr>
          <w:vertAlign w:val="superscript"/>
        </w:rPr>
        <w:t>6</w:t>
      </w:r>
      <w:r>
        <w:rPr/>
        <w:t xml:space="preserve"> kubikkmikr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re molekylet (i tilfelle du har lyst til å kikke på det flere ganger) som dna og lukk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å har du forhåpentlig brukt så lang tid på punkt 3 at de tre Hartree – Fock – jobbene er ferdi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gaver:</w:t>
      </w:r>
    </w:p>
    <w:p>
      <w:pPr>
        <w:pStyle w:val="Normal"/>
        <w:rPr/>
      </w:pPr>
      <w:r>
        <w:rPr/>
        <w:t>a) Bestem den beregnede bindingsenergien til G – C baseparet, med andre ord energigevinsten for ”reaksjonen”</w:t>
      </w:r>
    </w:p>
    <w:p>
      <w:pPr>
        <w:pStyle w:val="Normal"/>
        <w:jc w:val="center"/>
        <w:rPr/>
      </w:pPr>
      <w:r>
        <w:rPr/>
        <w:t xml:space="preserve">G + C </w:t>
      </w:r>
      <w:r>
        <w:rPr>
          <w:rFonts w:eastAsia="Wingdings" w:cs="Wingdings" w:ascii="Wingdings" w:hAnsi="Wingdings"/>
        </w:rPr>
        <w:t></w:t>
      </w:r>
      <w:r>
        <w:rPr/>
        <w:t xml:space="preserve"> G-C</w:t>
      </w:r>
    </w:p>
    <w:p>
      <w:pPr>
        <w:pStyle w:val="Normal"/>
        <w:rPr/>
      </w:pPr>
      <w:r>
        <w:rPr/>
        <w:t>Kommentar: I virkeligheten er nok bindingsenergien betydelig mindre enn dette, både på grunn av approksimasjonene som er knyttet til selve Hartree – Fock – metoden, og på grunn av at DNA stort sett befinner seg i en løsning (vann), og ikke i gassfase, som vi på sett og vis antar i en slik beregning. Ikke desto mindre: Du ser at bindingsenergien pr hydrogenbinding, av størrelsesorden ”noen få kcal/mol”, er lav sammenlignet med ”ordinære” kjemiske bindinger som ionebinding i HCl og kovalent binding i H</w:t>
      </w:r>
      <w:r>
        <w:rPr>
          <w:vertAlign w:val="subscript"/>
        </w:rPr>
        <w:t>2</w:t>
      </w:r>
      <w:r>
        <w:rPr/>
        <w:t>. (Finn disse bindingsenergiene i litteraturen, hvis du da ikke allerede vet omtrent hvor store de er.)</w:t>
      </w:r>
    </w:p>
    <w:p>
      <w:pPr>
        <w:pStyle w:val="Normal"/>
        <w:rPr/>
      </w:pPr>
      <w:r>
        <w:rPr/>
        <w:t xml:space="preserve">b) Mål avstandene O – N, N – N og N – O (atomet i G nevnt først) for de tre beregnede hydrogenbindingene og sammenlign med de eksperimentelle verdiene, henholdsvis 2.91, 2.95 og 2.86 Å. (Rosenberg et al, </w:t>
      </w:r>
      <w:r>
        <w:rPr>
          <w:i/>
        </w:rPr>
        <w:t>J. Mol. Biol.</w:t>
      </w:r>
      <w:r>
        <w:rPr/>
        <w:t xml:space="preserve">, </w:t>
      </w:r>
      <w:r>
        <w:rPr>
          <w:b/>
        </w:rPr>
        <w:t>104</w:t>
      </w:r>
      <w:r>
        <w:rPr/>
        <w:t>, 109 (1976).) Kommentar: Eksperimentet tilsvarer ikke eksakt samme system, så avvik skyldes ikke nødvendigvis Hartree – Fock – met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lternative basepar?</w:t>
      </w:r>
    </w:p>
    <w:p>
      <w:pPr>
        <w:pStyle w:val="Normal"/>
        <w:rPr/>
      </w:pPr>
      <w:r>
        <w:rPr/>
        <w:t>Bygg en G-A sekvens slik at du får baseparene G – C og A – T etter hverandre. Undersøk (visuelt) om ombytte av C og T (og dermed baseparene G – T og A – C) vil gi lignende gunstige ”hydrogenbindingsbetingelser” som i G – C og A – T baseparene.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27:00Z</dcterms:created>
  <dc:creator>Jon Andreas Støvneng</dc:creator>
  <dc:description/>
  <cp:keywords/>
  <dc:language>en-US</dc:language>
  <cp:lastModifiedBy>Jon Andreas Støvneng</cp:lastModifiedBy>
  <dcterms:modified xsi:type="dcterms:W3CDTF">2007-04-22T19:53:00Z</dcterms:modified>
  <cp:revision>14</cp:revision>
  <dc:subject/>
  <dc:title>Øving 3 Kjemisk fysikk vår 2006</dc:title>
</cp:coreProperties>
</file>