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gneøvinger TFY421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å grunn av øvinger i TFY4215 har studentene som tar dette emnet "forkjørsrett" i BU2-153 og BU2-123 til følgende tider: </w:t>
        <w:br/>
        <w:br/>
        <w:t xml:space="preserve">Torsdag 24.04. kl 10-12 og kl 14-16; </w:t>
        <w:br/>
        <w:t xml:space="preserve">Fredag 25.04. kl 12-16; </w:t>
        <w:br/>
        <w:t xml:space="preserve">Mandag 28.04. kl 08-10; </w:t>
        <w:br/>
        <w:t xml:space="preserve">Fredag 02.05. kl 08-16. </w:t>
        <w:br/>
        <w:br/>
        <w:t>I den grad det er ledige plasser f.eks. en halv time etter oppstart, kan også andre studenter bruke datasale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vh Jon Andreas Støvne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47:00Z</dcterms:created>
  <dc:creator>Jon Andreas Støvneng</dc:creator>
  <dc:description/>
  <cp:keywords/>
  <dc:language>en-US</dc:language>
  <cp:lastModifiedBy>Jon Andreas Støvneng</cp:lastModifiedBy>
  <dcterms:modified xsi:type="dcterms:W3CDTF">2008-04-23T07:54:00Z</dcterms:modified>
  <cp:revision>2</cp:revision>
  <dc:subject/>
  <dc:title>Regneøvinger TFY4215</dc:title>
</cp:coreProperties>
</file>