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8</w:t>
      </w:r>
    </w:p>
    <w:p>
      <w:pPr>
        <w:pStyle w:val="Normal"/>
        <w:jc w:val="both"/>
        <w:rPr>
          <w:b/>
          <w:b/>
        </w:rPr>
      </w:pPr>
      <w:r>
        <w:rPr>
          <w:b/>
        </w:rPr>
        <w:t>Kjemisk fysikk Øving 1</w:t>
      </w:r>
    </w:p>
    <w:p>
      <w:pPr>
        <w:pStyle w:val="Normal"/>
        <w:jc w:val="both"/>
        <w:rPr>
          <w:b/>
          <w:b/>
        </w:rPr>
      </w:pPr>
      <w:r>
        <w:rPr>
          <w:b/>
        </w:rPr>
        <w:t>Innleveringsfrist: Mandag 05.05.08</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eller eten, som det i følge IUPAC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ca 7 millioner treff. På </w:t>
      </w:r>
      <w:hyperlink r:id="rId2">
        <w:r>
          <w:rPr>
            <w:rStyle w:val="InternetLink"/>
          </w:rPr>
          <w:t>http://en.wikipedia.org/wiki/Ethylene</w:t>
        </w:r>
      </w:hyperlink>
      <w:r>
        <w:rPr/>
        <w:t xml:space="preserve"> kan du finne ut mer om opprinnelsen til navnet, hvordan eten kan produseres, industrielt og i naturen, hva det kan brukes til osv. På </w:t>
      </w:r>
      <w:hyperlink r:id="rId3">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Vi skal komme litt inn på navnsetting (nomenklatur) og isomerisme ved å bytte ut to hydrogenatomer med klor. Hvis du har lyst, kan du helt til slutt se litt på hvordan etenmolekyler kan hektes sammen i lange kjeder og danne såkalt polyeten,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094751127" r:id="rId6"/>
        </w:object>
      </w:r>
      <w:r>
        <w:rPr/>
        <w:t>) og ikke ”virkelige” atomære orbitaler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514690355" r:id="rId8"/>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r>
        <w:rPr>
          <w:i/>
        </w:rPr>
        <w:t>singlett</w:t>
      </w:r>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r>
        <w:rPr>
          <w:i/>
        </w:rPr>
        <w:t>Frontier Orbital Theory</w:t>
      </w:r>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1930950331" r:id="rId10"/>
        </w:object>
      </w:r>
    </w:p>
    <w:p>
      <w:pPr>
        <w:pStyle w:val="Normal"/>
        <w:rPr/>
      </w:pPr>
      <w:r>
        <w:rPr/>
        <w:t>og</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780060076" r:id="rId12"/>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91899904" r:id="rId14"/>
        </w:object>
      </w:r>
      <w:r>
        <w:rPr/>
        <w:t xml:space="preserve"> og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427306447" r:id="rId16"/>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4295931" r:id="rId18"/>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øving 10 ble det i den ene oppgaven nettopp fokusert på molekylorbitaler i eten. La oss derfor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Normal"/>
        <w:jc w:val="both"/>
        <w:rPr/>
      </w:pPr>
      <w:r>
        <w:rPr/>
        <w:t>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eksperimentelle verdier:  C-H = 1.076Å, C=C = 1.33Å, HCH = 116.6</w:t>
      </w:r>
      <w:r>
        <w:rPr>
          <w:vertAlign w:val="superscript"/>
        </w:rPr>
        <w:t>o</w:t>
      </w:r>
      <w:r>
        <w:rPr/>
        <w:t>, HCC = 121.7</w:t>
      </w:r>
      <w:r>
        <w:rPr>
          <w:vertAlign w:val="superscript"/>
        </w:rPr>
        <w:t>o</w:t>
      </w:r>
      <w:r>
        <w:rPr/>
        <w:t>. Bestem et midlere avvik i prosent for disse fire størrelsene (a</w:t>
      </w:r>
      <w:r>
        <w:rPr>
          <w:vertAlign w:val="subscript"/>
        </w:rPr>
        <w:t>i</w:t>
      </w:r>
      <w:r>
        <w:rPr/>
        <w:t>):</w:t>
      </w:r>
    </w:p>
    <w:p>
      <w:pPr>
        <w:pStyle w:val="MTDisplayEquation"/>
        <w:rPr/>
      </w:pPr>
      <w:r>
        <w:rPr/>
      </w:r>
    </w:p>
    <w:p>
      <w:pPr>
        <w:pStyle w:val="MTDisplayEquation"/>
        <w:rPr/>
      </w:pPr>
      <w:r>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3236169" r:id="rId21"/>
        </w:object>
      </w:r>
    </w:p>
    <w:p>
      <w:pPr>
        <w:pStyle w:val="Normal"/>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190306089" r:id="rId23"/>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w:t>
      </w:r>
    </w:p>
    <w:p>
      <w:pPr>
        <w:pStyle w:val="Normal"/>
        <w:jc w:val="both"/>
        <w:rPr>
          <w:lang w:val="en-GB"/>
        </w:rPr>
      </w:pPr>
      <w:r>
        <w:rPr/>
        <w:t xml:space="preserve">c) Programmet har analytiske uttrykk for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730076319" r:id="rId25"/>
        </w:object>
      </w:r>
      <w:r>
        <w:rPr/>
        <w:t xml:space="preserve"> men beregner alle andrederiverte av energien (dvs Hessian-matrisen </w:t>
      </w:r>
      <w:r>
        <w:rPr>
          <w:rFonts w:cs="Castellar" w:ascii="Castellar" w:hAnsi="Castellar"/>
        </w:rPr>
        <w:t>H</w:t>
      </w:r>
      <w:r>
        <w:rPr/>
        <w:t xml:space="preserve">) </w:t>
      </w:r>
      <w:r>
        <w:rPr>
          <w:i/>
        </w:rPr>
        <w:t>numerisk</w:t>
      </w:r>
      <w:r>
        <w:rPr/>
        <w:t xml:space="preserve"> ved å regne ut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370679587" r:id="rId27"/>
        </w:object>
      </w:r>
      <w:r>
        <w:rPr/>
        <w:t xml:space="preserve"> i de 36 geometriene som oppnås ved å flytte ett og ett av de 6 atomene litegrann i positiv og negativ x-, y- og z-retning i forhold til den beregnede likevektsgeometrien. (”Estimating Force Constant Matrix by central-differences”)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e) Hvor mange MO er okkupert av elektroner? (Husk Pauliprinsippet!) Hvilke MO tilsvarer dermed HOMO, LUMO og de tre resterende som vi genererte ekvi-orbital-flater for (HOMO-5, HOMO-6, HOMO-7)?</w:t>
      </w:r>
    </w:p>
    <w:p>
      <w:pPr>
        <w:pStyle w:val="Normal"/>
        <w:jc w:val="both"/>
        <w:rPr/>
      </w:pPr>
      <w:r>
        <w:rPr/>
        <w:t>f) Minimer output-vinduet og velg Display – Surface. Kryss av for HOMO. Du gjenkjenner antagelig π-orbitalen fra øving 10?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øving 10)?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r>
        <w:rPr>
          <w:i/>
        </w:rPr>
        <w:t>punktgruppen</w:t>
      </w:r>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b) Eksperimentelt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Hvis du tenker klassisk, og forestiller deg at atomene er punktladninger, henholdsvis positive for H og negative for C, virker det da rimelig at denne frekvensen er såkalt IR-aktiv?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Hvor mange forskjellige isomere finnes av dikloroeten,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t>10. Polyeten  (Frivillig ekstraoppgave)</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Et spørsmål man kan stille seg i denne sammenheng er hvorvidt sammenhekting av etenmolekyler i slike lange kjeder er gunstig, sett fra et energimessig synspunkt. For å kunne uttale oss om det, kan vi modellere et enkelt trinn i polymerisasjonsprosessen,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sz w:val="22"/>
          <w:szCs w:val="22"/>
        </w:rPr>
      </w:pPr>
      <w:r>
        <w:rPr>
          <w:sz w:val="22"/>
          <w:szCs w:val="22"/>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9:00Z</dcterms:created>
  <dc:creator>Jon Andreas Støvneng</dc:creator>
  <dc:description/>
  <cp:keywords/>
  <dc:language>en-US</dc:language>
  <cp:lastModifiedBy>Jon Andreas Støvneng</cp:lastModifiedBy>
  <cp:lastPrinted>2006-04-19T16:09:00Z</cp:lastPrinted>
  <dcterms:modified xsi:type="dcterms:W3CDTF">2008-04-14T13:33:00Z</dcterms:modified>
  <cp:revision>14</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