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8</w:t>
      </w:r>
    </w:p>
    <w:p>
      <w:pPr>
        <w:pStyle w:val="Normal"/>
        <w:jc w:val="both"/>
        <w:rPr>
          <w:b/>
          <w:b/>
        </w:rPr>
      </w:pPr>
      <w:r>
        <w:rPr>
          <w:b/>
        </w:rPr>
        <w:t>Kjemisk fysikk Øving 2</w:t>
      </w:r>
    </w:p>
    <w:p>
      <w:pPr>
        <w:pStyle w:val="Normal"/>
        <w:jc w:val="both"/>
        <w:rPr>
          <w:b/>
          <w:b/>
        </w:rPr>
      </w:pPr>
      <w:r>
        <w:rPr>
          <w:b/>
        </w:rPr>
        <w:t>Innleveringsfrist: Mandag 05.05.08</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r>
        <w:rPr>
          <w:i/>
        </w:rPr>
        <w:t>nukleofile substitusjonsreaksjoner</w:t>
      </w:r>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 xml:space="preserve">2 står simpelthen for Substitusjon, Nukleofil og 2-molekylær, dvs at to molekyler deltar i reaksjonen. Det ene molekylet er en nukleofil, mens det andre er typisk (ja kanskje til og med </w:t>
      </w:r>
      <w:r>
        <w:rPr>
          <w:i/>
        </w:rPr>
        <w:t>alltid</w:t>
      </w:r>
      <w:r>
        <w:rPr/>
        <w:t xml:space="preserve"> – jeg er ikke kjemiker…!)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vel, egentlig +e, selvsagt).</w:t>
      </w:r>
    </w:p>
    <w:p>
      <w:pPr>
        <w:pStyle w:val="Normal"/>
        <w:jc w:val="both"/>
        <w:rPr/>
      </w:pPr>
      <w:r>
        <w:rPr/>
        <w:t>La oss konkretisere med et enkelt eksempel, og da velger vi like gjerne den reaksjonen som skal modelleres i denne oppgaven: Vi velger bromid, Br-,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p>
    <w:p>
      <w:pPr>
        <w:pStyle w:val="Normal"/>
        <w:jc w:val="both"/>
        <w:rPr/>
      </w:pPr>
      <w:r>
        <w:rPr/>
      </w:r>
    </w:p>
    <w:p>
      <w:pPr>
        <w:pStyle w:val="Normal"/>
        <w:jc w:val="both"/>
        <w:rPr>
          <w:u w:val="double"/>
        </w:rPr>
      </w:pPr>
      <w:r>
        <w:rPr/>
        <w:t xml:space="preserve">Vi skal studere denne reaksjonen ved hjelp av Hartree-Fock-beregninger. Reaksjonens </w:t>
      </w:r>
      <w:r>
        <w:rPr>
          <w:i/>
        </w:rPr>
        <w:t>kinetikk</w:t>
      </w:r>
      <w:r>
        <w:rPr/>
        <w:t xml:space="preserve"> skal diskuteres med utgangspunkt i en beregnet </w:t>
      </w:r>
      <w:r>
        <w:rPr>
          <w:i/>
        </w:rPr>
        <w:t>aktiveringsenergi</w:t>
      </w:r>
      <w:r>
        <w:rPr/>
        <w:t xml:space="preserve"> (dvs energibarriere) for reaksjonen. Deretter skal vi betrakte dette som en </w:t>
      </w:r>
      <w:r>
        <w:rPr>
          <w:i/>
        </w:rPr>
        <w:t>kjemisk likevekt</w:t>
      </w:r>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r>
        <w:rPr>
          <w:i/>
        </w:rPr>
        <w:t>stereogenisk senter</w:t>
      </w:r>
      <w:r>
        <w:rPr/>
        <w:t>.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 uten tilgang til SPARTAN.</w:t>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c) Hvor stort er det beregnede elektriske dipolmomentet til ClCH</w:t>
      </w:r>
      <w:r>
        <w:rPr>
          <w:vertAlign w:val="subscript"/>
        </w:rPr>
        <w:t>3</w:t>
      </w:r>
      <w:r>
        <w:rPr/>
        <w:t>? (Display – Properties; 1 deby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 både i atomære enheter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 </w:t>
      </w:r>
      <w:r>
        <w:rPr>
          <w:rFonts w:eastAsia="Wingdings" w:cs="Wingdings" w:ascii="Wingdings" w:hAnsi="Wingdings"/>
          <w:lang w:val="en-GB"/>
        </w:rPr>
        <w:t></w:t>
      </w:r>
      <w:r>
        <w:rPr/>
        <w:t xml:space="preserve"> Cl-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r>
        <w:rPr>
          <w:i/>
        </w:rPr>
        <w:t>transisjonstilstand</w:t>
      </w:r>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T ved romtemperatur. Benytt enheten kcal/mol. Reaksjonshastigheten vil avhenge av disse energiene via Boltzmannfaktoren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r>
    </w:p>
    <w:p>
      <w:pPr>
        <w:pStyle w:val="Normal"/>
        <w:jc w:val="both"/>
        <w:rPr/>
      </w:pPr>
      <w:r>
        <w:rPr/>
        <w:t>4. S</w:t>
      </w:r>
      <w:r>
        <w:rPr>
          <w:vertAlign w:val="subscript"/>
        </w:rPr>
        <w:t>N</w:t>
      </w:r>
      <w:r>
        <w:rPr/>
        <w:t>2-reaksjoner og stereokjemi:</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til en av de åpne valensene og en etenylgruppe,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planpolarisert lys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b/>
          <w:b/>
        </w:rPr>
      </w:pPr>
      <w:r>
        <w:rPr>
          <w:b/>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tre molekyler som ligger i nærheten av de tre </w:t>
      </w:r>
      <w:r>
        <w:rPr>
          <w:i/>
        </w:rPr>
        <w:t>stasjonære</w:t>
      </w:r>
      <w:r>
        <w:rPr/>
        <w:t xml:space="preserve"> punktene (velg nr 9, 15 og 20; ikke nr 21 selv om denne har lavere energi enn nr 20), for deretter å lokalisere disse stasjonære punktene med Hartree-Fock-beregninger </w:t>
      </w:r>
      <w:r>
        <w:rPr>
          <w:i/>
        </w:rPr>
        <w:t>uten føringer</w:t>
      </w:r>
      <w:r>
        <w:rPr/>
        <w:t>. Disse tre kan etter tur velges, kopieres og lagres som nye molekyler i ”reaksjons-fila” (sn2.Profile1) slik:</w:t>
      </w:r>
    </w:p>
    <w:p>
      <w:pPr>
        <w:pStyle w:val="Normal"/>
        <w:numPr>
          <w:ilvl w:val="0"/>
          <w:numId w:val="2"/>
        </w:numPr>
        <w:rPr/>
      </w:pPr>
      <w:r>
        <w:rPr/>
        <w:t>Klikk eller dra deg fram til molekyl nr 9 med spilleren nederst til venstre.</w:t>
      </w:r>
    </w:p>
    <w:p>
      <w:pPr>
        <w:pStyle w:val="Normal"/>
        <w:numPr>
          <w:ilvl w:val="0"/>
          <w:numId w:val="2"/>
        </w:numPr>
        <w:rPr/>
      </w:pPr>
      <w:r>
        <w:rPr/>
        <w:t>Trykk og hold nede venstre og høyre museknapp samtidig. Du er nå i ”select”-modus.</w:t>
      </w:r>
    </w:p>
    <w:p>
      <w:pPr>
        <w:pStyle w:val="Normal"/>
        <w:numPr>
          <w:ilvl w:val="0"/>
          <w:numId w:val="2"/>
        </w:numPr>
        <w:rPr/>
      </w:pPr>
      <w:r>
        <w:rPr/>
        <w:t>Dra musa over molekylet, slik at alle dets atomer havner innenfor det rektangulære området som velges.</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pPr>
      <w:r>
        <w:rPr/>
        <w:t xml:space="preserve">Gjenta disse punktene for molekyl nr 15 og nr 20. Fila sn2.Profile1 inneholder nå tre nye molekyler, M001, M002 og M003. For hver av disse: lås opp føringen på C-Br-avstanden med Geometry – Constrain Distance. (Klikk på bindingen og deretter på hengelåsen nede til høyre.) Under Setup – Calculations velger du Equilibrium Geometry for de to minimumspunktene (M001 og M003), for TS (M002)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001 og M003, med bare positive egenverdier til Hessian-matrisa), eventuelt en transisjonstilstand (M002, med </w:t>
      </w:r>
      <w:r>
        <w:rPr>
          <w:i/>
        </w:rPr>
        <w:t>en negativ</w:t>
      </w:r>
      <w:r>
        <w:rPr/>
        <w:t xml:space="preserve"> egenverdi til Hessian-matrisa). </w:t>
      </w:r>
      <w:r>
        <w:rPr>
          <w:b/>
        </w:rPr>
        <w:t xml:space="preserve">NBNB: </w:t>
      </w:r>
      <w:r>
        <w:rPr/>
        <w:t>Pass på å skru av ”Global Calculations” samt velge ”Total Charge” lik ”Anion” for alle tre molekyler!!</w:t>
      </w:r>
    </w:p>
    <w:p>
      <w:pPr>
        <w:pStyle w:val="Normal"/>
        <w:jc w:val="both"/>
        <w:rPr/>
      </w:pPr>
      <w:r>
        <w:rPr/>
        <w:t>Kjør alle tre beregningene ved å velge ”Setup – Submit”. Etter endt beregning vil kurvene for energi og ladninger se rotete ut. Rydd opp ved å gå inn i regnearket og sortere (”Sort”) etter kolonnen ”Distance(Br1,C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ærmest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Kommentar: Med nr 21 som startgeometri for optimering av det globale energiminimum vil uheldige numeriske omstendigheter det slik at den optimerte strukturen ender opp med en imaginær vibrasjonsfrekvens. Derfor forslaget om å velge nr 20 som startgeometri!]</w:t>
      </w:r>
      <w:r>
        <w:br w:type="page"/>
      </w:r>
    </w:p>
    <w:p>
      <w:pPr>
        <w:pStyle w:val="Normal"/>
        <w:rPr/>
      </w:pPr>
      <w:r>
        <w:rPr/>
      </w:r>
    </w:p>
    <w:p>
      <w:pPr>
        <w:pStyle w:val="Normal"/>
        <w:jc w:val="both"/>
        <w:rPr/>
      </w:pPr>
      <w:r>
        <w:rPr/>
        <w:t>6. Minima og lokale maksima (sadelpunkter);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442312386" r:id="rId9"/>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738829773" r:id="rId11"/>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854925986" r:id="rId13"/>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28:00Z</dcterms:created>
  <dc:creator>Jon Andreas Støvneng</dc:creator>
  <dc:description/>
  <cp:keywords/>
  <dc:language>en-US</dc:language>
  <cp:lastModifiedBy>Jon Andreas Støvneng</cp:lastModifiedBy>
  <cp:lastPrinted>2006-04-19T16:09:00Z</cp:lastPrinted>
  <dcterms:modified xsi:type="dcterms:W3CDTF">2008-04-14T15:59:00Z</dcterms:modified>
  <cp:revision>4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