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Y1006 Innføring i kvantefysikk og TFY4215 Kjemisk fysikk og kvantemekanikk </w:t>
      </w:r>
    </w:p>
    <w:p>
      <w:pPr>
        <w:pStyle w:val="Normal"/>
        <w:rPr/>
      </w:pPr>
      <w:r>
        <w:rPr>
          <w:b/>
        </w:rPr>
        <w:t xml:space="preserve">Våren 2009 </w:t>
      </w:r>
    </w:p>
    <w:p>
      <w:pPr>
        <w:pStyle w:val="Normal"/>
        <w:rPr>
          <w:b/>
          <w:b/>
        </w:rPr>
      </w:pPr>
      <w:r>
        <w:rPr>
          <w:b/>
        </w:rPr>
        <w:t>Kjemisk fysikk Løsningsforslag Øving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separ i D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jc w:val="both"/>
        <w:rPr/>
      </w:pPr>
      <w:r>
        <w:rPr/>
        <w:t>a) For B-DNA er perioden ca 34 Å, med 10 P-atomer pr periode. B-DNA er mest van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isse avstandene har jeg målt i B-DNA (dvs: som bygd i Spart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cytosin (C) og guanin (G):</w:t>
      </w:r>
    </w:p>
    <w:p>
      <w:pPr>
        <w:pStyle w:val="Normal"/>
        <w:rPr/>
      </w:pPr>
      <w:r>
        <w:rPr/>
        <w:t>Fra H i C til O i G: 1.876 Å</w:t>
      </w:r>
    </w:p>
    <w:p>
      <w:pPr>
        <w:pStyle w:val="Normal"/>
        <w:rPr/>
      </w:pPr>
      <w:r>
        <w:rPr/>
        <w:t>Fra N i C til H i G: 1.850 Å</w:t>
      </w:r>
    </w:p>
    <w:p>
      <w:pPr>
        <w:pStyle w:val="Normal"/>
        <w:rPr/>
      </w:pPr>
      <w:r>
        <w:rPr/>
        <w:t>Fra O i C til H i G: 1.881 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thymin (T) og adenin (A):</w:t>
      </w:r>
    </w:p>
    <w:p>
      <w:pPr>
        <w:pStyle w:val="Normal"/>
        <w:rPr/>
      </w:pPr>
      <w:r>
        <w:rPr/>
        <w:t>Fra O i T til H i A: 1.984 Å</w:t>
      </w:r>
    </w:p>
    <w:p>
      <w:pPr>
        <w:pStyle w:val="Normal"/>
        <w:rPr/>
      </w:pPr>
      <w:r>
        <w:rPr/>
        <w:t>Fra H i T til N i A: 1.882 Å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ypiske hydrogenbindingslengder er altså i underkant av 2 Å. Til sammenligning er ordinære kjemiske bindinger mellom O og H og mellom N og H ca 1 Å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d ”Model - Hydrogen Bonds” kombinert med ”Ball and Wire” er det lett å se hydrogenbindingene og dermed lokalisere G-C og A-T baseparene. Her et G-C basepar i B-DN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0065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spiralformede ”ytterveggene” består av 2-deoksyribose og fosfat, vekselvis. I figuren nedenfor ser vi tydelig to fosfatgrupper og to femringformede karbohydratgrupp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8570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t er ikke så lett å måle diameteren til DNA dobbelspiralen nøyaktig fordi det er vanskelig å lokalisere to atomer som ligger diametralt i forhold til hverandre. I figuren nedenfor er B-DNA orientert slik at dobbelspiralen står normalt på planet. De to små oransje kulene er Cl-atomer i et Cl</w:t>
      </w:r>
      <w:r>
        <w:rPr>
          <w:vertAlign w:val="subscript"/>
        </w:rPr>
        <w:t>2</w:t>
      </w:r>
      <w:r>
        <w:rPr/>
        <w:t>-molekyl der bindingslengden er satt til 24 Å. Dette ser ut til å være en lengde som omtrent tilsvarer diameteren i B-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33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d B-DNA plassert med dobbelspiralen i planet, ser vi to tydelige ”kløfter”. I figuren nedenfor er det igjen lagt inn Cl</w:t>
      </w:r>
      <w:r>
        <w:rPr>
          <w:vertAlign w:val="subscript"/>
        </w:rPr>
        <w:t>2</w:t>
      </w:r>
      <w:r>
        <w:rPr/>
        <w:t>-målestaver som antyder at de to kløftene i B-DNA har bredde henholdsvis 12 Å og 4 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33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-DNA: To kløfter med bredde ca 12 og 4 Å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asser for atomene som inngår i DNA er:</w:t>
      </w:r>
    </w:p>
    <w:p>
      <w:pPr>
        <w:pStyle w:val="Normal"/>
        <w:rPr/>
      </w:pPr>
      <w:r>
        <w:rPr/>
        <w:t>m(H)=1, m(C)=12, m(O)=16, m(N)=14 og m(P)=31</w:t>
      </w:r>
    </w:p>
    <w:p>
      <w:pPr>
        <w:pStyle w:val="Normal"/>
        <w:rPr/>
      </w:pPr>
      <w:r>
        <w:rPr/>
        <w:t>Dermed:</w:t>
      </w:r>
    </w:p>
    <w:p>
      <w:pPr>
        <w:pStyle w:val="Normal"/>
        <w:rPr/>
      </w:pPr>
      <w:r>
        <w:rPr/>
        <w:t>m(PO</w:t>
      </w:r>
      <w:r>
        <w:rPr>
          <w:vertAlign w:val="subscript"/>
        </w:rPr>
        <w:t>4</w:t>
      </w:r>
      <w:r>
        <w:rPr/>
        <w:t>)=95, m(2-deoksyribose)=134, m(A)=135, m(T)=126, m(C)=111 og m(G)=151</w:t>
      </w:r>
    </w:p>
    <w:p>
      <w:pPr>
        <w:pStyle w:val="Normal"/>
        <w:jc w:val="both"/>
        <w:rPr/>
      </w:pPr>
      <w:r>
        <w:rPr/>
        <w:t>Tilkobling av fosfatgrupper og aminobaser til karbohydratet skjer der karbohydratet har sine OH-grupper, og slik at disse 3 OH-gruppene ”forsvinner”. Dermed kan vi trekke fra massen til 3 OH-grupper for karbohydratet. Videre forsvinner et H-atom pr base ved sammenkoblingen. Et A-T basepar har dermed masse 259 og et C-G basepar har masse 260. Hver ”byggekloss” bestående av fosfat + karbohydrat + aminobase får dermed en midlere masse på ca 308. Vi har to spiraler, så på en lengde pr P-atom langs DNA-molekylet har vi en masse 616.</w:t>
      </w:r>
    </w:p>
    <w:p>
      <w:pPr>
        <w:pStyle w:val="Normal"/>
        <w:jc w:val="both"/>
        <w:rPr/>
      </w:pPr>
      <w:r>
        <w:rPr/>
        <w:t>Enheten vi har brukt her er massen til et nukleon, ca 1.6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7</w:t>
      </w:r>
      <w:r>
        <w:rPr/>
        <w:t xml:space="preserve"> kg. Massen pr lengde pr P-atom er dermed 616</w:t>
      </w:r>
      <w:r>
        <w:rPr>
          <w:rFonts w:eastAsia="Symbol" w:cs="Symbol" w:ascii="Symbol" w:hAnsi="Symbol"/>
        </w:rPr>
        <w:t></w:t>
      </w:r>
      <w:r>
        <w:rPr/>
        <w:t>1.6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7</w:t>
      </w:r>
      <w:r>
        <w:rPr/>
        <w:t xml:space="preserve"> kg = 1.0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4</w:t>
      </w:r>
      <w:r>
        <w:rPr/>
        <w:t xml:space="preserve"> kg.</w:t>
      </w:r>
    </w:p>
    <w:p>
      <w:pPr>
        <w:pStyle w:val="Normal"/>
        <w:jc w:val="both"/>
        <w:rPr/>
      </w:pPr>
      <w:r>
        <w:rPr/>
        <w:t>I B-DNA har vi 10 P-atomer på en lengde 34 Å, dvs 1 P-atom pr lengde (34/10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cm. Dermed 2.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/>
        <w:t xml:space="preserve"> P-atomer (pr spiral) på en lengde 10 cm, slik at et B-DNA-molekyl på 10 cm får masse 3.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6</w:t>
      </w:r>
      <w:r>
        <w:rPr/>
        <w:t xml:space="preserve"> kg.</w:t>
      </w:r>
    </w:p>
    <w:p>
      <w:pPr>
        <w:pStyle w:val="Normal"/>
        <w:rPr/>
      </w:pPr>
      <w:r>
        <w:rPr/>
        <w:t>Radius ca 12 Å gir et tverrsnitt ca 452 Å</w:t>
      </w:r>
      <w:r>
        <w:rPr>
          <w:vertAlign w:val="superscript"/>
        </w:rPr>
        <w:t>2</w:t>
      </w:r>
      <w:r>
        <w:rPr/>
        <w:t>, og dermed et volum ca 0.5 kubikkmikrometer hvis lengden er 10 cm. Det er altså plass til mange slike inne i ei celle, men en forutsetning er selvsagt at hvert molekyl er kveilet opp i tilstrekkelig 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4.</w:t>
      </w:r>
    </w:p>
    <w:p>
      <w:pPr>
        <w:pStyle w:val="Normal"/>
        <w:rPr/>
      </w:pPr>
      <w:r>
        <w:rPr/>
        <w:t>a) Beregningene med Hartree – Fock – metoden og basissettet 3-21G gi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(G) = - 536.365253 au</w:t>
      </w:r>
    </w:p>
    <w:p>
      <w:pPr>
        <w:pStyle w:val="Normal"/>
        <w:rPr>
          <w:lang w:val="en-GB"/>
        </w:rPr>
      </w:pPr>
      <w:r>
        <w:rPr>
          <w:lang w:val="en-GB"/>
        </w:rPr>
        <w:t>E(C) = - 390.416205 au</w:t>
      </w:r>
    </w:p>
    <w:p>
      <w:pPr>
        <w:pStyle w:val="Normal"/>
        <w:rPr/>
      </w:pPr>
      <w:r>
        <w:rPr>
          <w:lang w:val="en-GB"/>
        </w:rPr>
        <w:t>E(G-C baseparet) = -926.844981 au</w:t>
      </w:r>
    </w:p>
    <w:p>
      <w:pPr>
        <w:pStyle w:val="Normal"/>
        <w:rPr/>
      </w:pPr>
      <w:r>
        <w:rPr/>
        <w:t>Beregnet bindingsenergi blir derm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</w:t>
        <w:tab/>
        <w:t>= E(G-C) - E(G) - E(C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- 926.844981 + 536.365253 + 390.41620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- 0.063523 a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- 39.9 kcal/m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Som nevnt i oppgaveteksten: Dette er nok en god del høyere enn det vi faktisk har i naturen. I stedet for en bindingsenergi pr hydrogenbinding på 10 – 15 kcal/mol (som beregnet her) har vi i virkeligheten kanskje 2 – 5 kcal/mol.</w:t>
      </w:r>
    </w:p>
    <w:p>
      <w:pPr>
        <w:pStyle w:val="Normal"/>
        <w:jc w:val="both"/>
        <w:rPr/>
      </w:pPr>
      <w:r>
        <w:rPr/>
        <w:t>Men beregningene viser i hvert fall at det er snakk om en type bindinger som er mye svakere enn ordinære kovalente bindinger og ionebindinger. På</w:t>
      </w:r>
    </w:p>
    <w:p>
      <w:pPr>
        <w:pStyle w:val="Normal"/>
        <w:rPr>
          <w:lang w:val="en-GB"/>
        </w:rPr>
      </w:pPr>
      <w:r>
        <w:rPr>
          <w:lang w:val="en-GB"/>
        </w:rPr>
        <w:t>http://www.cem.msu.edu/~reusch/VirtualText/react2.htm</w:t>
      </w:r>
    </w:p>
    <w:p>
      <w:pPr>
        <w:pStyle w:val="Normal"/>
        <w:jc w:val="both"/>
        <w:rPr/>
      </w:pPr>
      <w:r>
        <w:rPr/>
        <w:t>fant jeg en tabell som oppgir ”Standard Bond Energies”, dvs typiske bindingsenergier for binding mellom atomer av ulike slag. En typisk H-H bindingsenergi er i overkant av 100 kcal/mol, og det samme gjelder også for bindingen mellom H og C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Beregnede avstander mellom O og N i G – C basepar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(G) – N(C) = 2.77 Å</w:t>
        <w:tab/>
        <w:t>(Eksperimentelt: 2.91 Å)</w:t>
      </w:r>
    </w:p>
    <w:p>
      <w:pPr>
        <w:pStyle w:val="Normal"/>
        <w:jc w:val="both"/>
        <w:rPr/>
      </w:pPr>
      <w:r>
        <w:rPr/>
        <w:t>N(G) – N(C) = 2.90 Å</w:t>
        <w:tab/>
        <w:t>(Eksperimentelt: 2.95 Å)</w:t>
      </w:r>
    </w:p>
    <w:p>
      <w:pPr>
        <w:pStyle w:val="Normal"/>
        <w:jc w:val="both"/>
        <w:rPr/>
      </w:pPr>
      <w:r>
        <w:rPr/>
        <w:t>N(G) – O(C) = 2.87 Å</w:t>
        <w:tab/>
        <w:t>(Eksperimentelt: 2.86 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jc w:val="both"/>
        <w:rPr/>
      </w:pPr>
      <w:r>
        <w:rPr/>
        <w:t>I figuren nedenfor har vi et G – C basepar nederst, med G til høyre og C til venstre, og et A – T basepar øverst, med A til høyre og T til venst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2605" cy="151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mbytte av C og T vil gi et G – T basepar nederst og et A – C basepar øverst. Vi ser at ved rett og slett å forskyve T nedover, vil en O på T møte en O på G og en H på T møte en H på G, noe som ikke gir grunnlag for hydrogenbindinger. Tilsvarende, ved å forskyve C oppover: Da vil en H på C møte en H på A og en N på C møter en N på A. Kun møtet mellom den ”bakre” O på C og den bakre H på A vil danne grunnlag for en hydrogenbinding. </w:t>
      </w:r>
    </w:p>
    <w:p>
      <w:pPr>
        <w:pStyle w:val="Normal"/>
        <w:jc w:val="both"/>
        <w:rPr/>
      </w:pPr>
      <w:r>
        <w:rPr/>
        <w:t>Disse observasjonene er i samsvar med at vi bare finner basepar av typene G – C og A – T i DNA. Dog skal vi ikke trekke for bastante konklusjoner her, i og med at du sikkert kan klare å lage andre kombinasjoner som tilsynelatende vil være stabile og fine, med både to og tre hydrogenbindinger, men som ikke dukker opp i naturen. Det er nok også andre faktorer som er avgjørende, og som vi ikke har tatt i betraktning i denne øvingen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3:49:00Z</dcterms:created>
  <dc:creator>Jon Andreas Støvneng</dc:creator>
  <dc:description/>
  <cp:keywords/>
  <dc:language>en-US</dc:language>
  <cp:lastModifiedBy>Jon Andreas Støvneng</cp:lastModifiedBy>
  <dcterms:modified xsi:type="dcterms:W3CDTF">2009-03-19T15:43:00Z</dcterms:modified>
  <cp:revision>15</cp:revision>
  <dc:subject/>
  <dc:title>Øving 3 Kjemisk fysikk vår 2006</dc:title>
</cp:coreProperties>
</file>