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Regneøvinger FY1006 og TFY42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å grunn av øvinger i FY1006 og TFY4215 har studentene som tar dette emnet forkjørsrett i BU2-153, BU2-123 og BU2-117 disse tidene: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sdag 25.03. kl 15-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sdag 01.04. kl 15-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sdag 22.04. kl 15-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sdag 23.04. kl 10-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dag 27.04. kl 08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sdag 29.04. kl 15-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sdag 30.04. kl 10-12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654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vh Ingjald Øverbø og Jon Andreas Støvneng, faglær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8:00Z</dcterms:created>
  <dc:creator>Jon Andreas Støvneng</dc:creator>
  <dc:description/>
  <cp:keywords/>
  <dc:language>en-US</dc:language>
  <cp:lastModifiedBy>Jon Andreas Støvneng</cp:lastModifiedBy>
  <dcterms:modified xsi:type="dcterms:W3CDTF">2009-03-23T14:39:00Z</dcterms:modified>
  <cp:revision>3</cp:revision>
  <dc:subject/>
  <dc:title>Regneøvinger TFY4215</dc:title>
</cp:coreProperties>
</file>