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</w:rPr>
        <w:t xml:space="preserve">FY1006 Innføring i kvantefysikk og TFY4215 Kjemisk fysikk og kvantemekanikk </w:t>
      </w:r>
    </w:p>
    <w:p>
      <w:pPr>
        <w:pStyle w:val="Normal"/>
        <w:jc w:val="both"/>
        <w:rPr>
          <w:b/>
          <w:b/>
        </w:rPr>
      </w:pPr>
      <w:r>
        <w:rPr>
          <w:b/>
        </w:rPr>
        <w:t>Våren 2009  Kjemisk fysikk Øving 3</w:t>
      </w:r>
    </w:p>
    <w:p>
      <w:pPr>
        <w:pStyle w:val="Normal"/>
        <w:rPr>
          <w:b/>
          <w:b/>
        </w:rPr>
      </w:pPr>
      <w:r>
        <w:rPr>
          <w:b/>
        </w:rPr>
        <w:t>Innleveringsfrist: Mandag 04.05.09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Basepar i DNA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i/>
          <w:i/>
        </w:rPr>
      </w:pPr>
      <w:r>
        <w:rPr>
          <w:i/>
        </w:rPr>
        <w:t>Innledning</w:t>
      </w:r>
    </w:p>
    <w:p>
      <w:pPr>
        <w:pStyle w:val="Normal"/>
        <w:rPr/>
      </w:pPr>
      <w:r>
        <w:rPr/>
        <w:t xml:space="preserve">DNA, </w:t>
      </w:r>
      <w:r>
        <w:rPr>
          <w:i/>
        </w:rPr>
        <w:t>deoxyribonucleic acid</w:t>
      </w:r>
      <w:r>
        <w:rPr/>
        <w:t xml:space="preserve"> er molekylene som inneholder biologiske cellers genetiske informasjon. DNA er en såkalt biopolymer med byggesteiner (monomere) sammensatt av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) en fosfatgruppe, PO</w:t>
      </w:r>
      <w:r>
        <w:rPr>
          <w:vertAlign w:val="subscript"/>
        </w:rPr>
        <w:t>4</w:t>
      </w:r>
      <w:r>
        <w:rPr/>
        <w:t>- (P: orange, O: rød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713230" cy="8496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3230" cy="849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Fosfat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/>
        <w:t>b) et ringformet karbohydrat, sukkeret 2-deoksyribose, C</w:t>
      </w:r>
      <w:r>
        <w:rPr>
          <w:vertAlign w:val="subscript"/>
        </w:rPr>
        <w:t>5</w:t>
      </w:r>
      <w:r>
        <w:rPr/>
        <w:t>H</w:t>
      </w:r>
      <w:r>
        <w:rPr>
          <w:vertAlign w:val="subscript"/>
        </w:rPr>
        <w:t>10</w:t>
      </w:r>
      <w:r>
        <w:rPr/>
        <w:t>O</w:t>
      </w:r>
      <w:r>
        <w:rPr>
          <w:vertAlign w:val="subscript"/>
        </w:rPr>
        <w:t>4</w:t>
      </w:r>
      <w:r>
        <w:rPr/>
        <w:t xml:space="preserve"> (C: grå, H: hvit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725295" cy="8559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5295" cy="855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-deoksyribose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/>
        <w:t>og c) en av fire aminobaser, enten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adenin (A), C</w:t>
      </w:r>
      <w:r>
        <w:rPr>
          <w:vertAlign w:val="subscript"/>
          <w:lang w:val="en-GB"/>
        </w:rPr>
        <w:t>5</w:t>
      </w:r>
      <w:r>
        <w:rPr>
          <w:lang w:val="en-GB"/>
        </w:rPr>
        <w:t>H</w:t>
      </w:r>
      <w:r>
        <w:rPr>
          <w:vertAlign w:val="subscript"/>
          <w:lang w:val="en-GB"/>
        </w:rPr>
        <w:t>5</w:t>
      </w:r>
      <w:r>
        <w:rPr>
          <w:lang w:val="en-GB"/>
        </w:rPr>
        <w:t>N</w:t>
      </w:r>
      <w:r>
        <w:rPr>
          <w:vertAlign w:val="subscript"/>
          <w:lang w:val="en-GB"/>
        </w:rPr>
        <w:t>5</w:t>
      </w:r>
      <w:r>
        <w:rPr>
          <w:lang w:val="en-GB"/>
        </w:rPr>
        <w:t xml:space="preserve"> (N: blå)</w:t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713230" cy="8496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3230" cy="849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denin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/>
        <w:t>guanin (G), C</w:t>
      </w:r>
      <w:r>
        <w:rPr>
          <w:vertAlign w:val="subscript"/>
        </w:rPr>
        <w:t>5</w:t>
      </w:r>
      <w:r>
        <w:rPr/>
        <w:t>H</w:t>
      </w:r>
      <w:r>
        <w:rPr>
          <w:vertAlign w:val="subscript"/>
        </w:rPr>
        <w:t>5</w:t>
      </w:r>
      <w:r>
        <w:rPr/>
        <w:t>N</w:t>
      </w:r>
      <w:r>
        <w:rPr>
          <w:vertAlign w:val="subscript"/>
        </w:rPr>
        <w:t>5</w:t>
      </w:r>
      <w:r>
        <w:rPr/>
        <w:t>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713230" cy="84963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3230" cy="849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Guanin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ytosin (C), C</w:t>
      </w:r>
      <w:r>
        <w:rPr>
          <w:vertAlign w:val="subscript"/>
        </w:rPr>
        <w:t>4</w:t>
      </w:r>
      <w:r>
        <w:rPr/>
        <w:t>H</w:t>
      </w:r>
      <w:r>
        <w:rPr>
          <w:vertAlign w:val="subscript"/>
        </w:rPr>
        <w:t>5</w:t>
      </w:r>
      <w:r>
        <w:rPr/>
        <w:t>N</w:t>
      </w:r>
      <w:r>
        <w:rPr>
          <w:vertAlign w:val="subscript"/>
        </w:rPr>
        <w:t>3</w:t>
      </w:r>
      <w:r>
        <w:rPr/>
        <w:t>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713230" cy="84963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3230" cy="849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ytosin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vertAlign w:val="subscript"/>
        </w:rPr>
      </w:pPr>
      <w:r>
        <w:rPr/>
        <w:t>eller thymin (T), C</w:t>
      </w:r>
      <w:r>
        <w:rPr>
          <w:vertAlign w:val="subscript"/>
        </w:rPr>
        <w:t>5</w:t>
      </w:r>
      <w:r>
        <w:rPr/>
        <w:t>H</w:t>
      </w:r>
      <w:r>
        <w:rPr>
          <w:vertAlign w:val="subscript"/>
        </w:rPr>
        <w:t>6</w:t>
      </w:r>
      <w:r>
        <w:rPr/>
        <w:t>N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2</w:t>
      </w:r>
    </w:p>
    <w:p>
      <w:pPr>
        <w:pStyle w:val="Normal"/>
        <w:jc w:val="center"/>
        <w:rPr>
          <w:vertAlign w:val="subscript"/>
        </w:rPr>
      </w:pPr>
      <w:r>
        <w:rPr>
          <w:vertAlign w:val="subscript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713230" cy="84963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3230" cy="849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Thymin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/>
        <w:t>Aminobasen erstatter hydroksylgruppen (OH) på karbonatomet i posisjon 1 (C1) på karbohydratet (der vi nummererer C-atomene, fra 1 for karbonet umiddelbart til høyre for oksygenatomet i femringen, til 5 for karbonet i CH</w:t>
      </w:r>
      <w:r>
        <w:rPr>
          <w:vertAlign w:val="subscript"/>
        </w:rPr>
        <w:t>2</w:t>
      </w:r>
      <w:r>
        <w:rPr/>
        <w:t>OH-gruppen). Deretter hektes slike ”nukleosider” (dvs aminobase + sukker) sammen til lange kjeder ved hjelp av fosfatgrupper mellom C3 i en nukleosid og C5 i en annen. Eksempelvis er en nukleosid med aminobasen guanin (G, nederst) bundet sammen med en nukleosid med aminobasen adenin (A, øverst) på dette viset i figuren nedenfor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062605" cy="151892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2605" cy="151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Guanin (nederst) og adenin (øverst)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/>
        <w:t>De gule pinnene (på C3 på sukkeret nederst og C5 på sukkeret øverst) representerer åpne valenser der nye nukleosider kan hektes på, hele tiden med en PO</w:t>
      </w:r>
      <w:r>
        <w:rPr>
          <w:vertAlign w:val="subscript"/>
        </w:rPr>
        <w:t>4</w:t>
      </w:r>
      <w:r>
        <w:rPr/>
        <w:t xml:space="preserve">-gruppe som bindeledd. Den repeterende enheten {fosfat + sukker + aminobase} kalles en </w:t>
      </w:r>
      <w:r>
        <w:rPr>
          <w:i/>
        </w:rPr>
        <w:t>nukleotid</w:t>
      </w:r>
      <w:r>
        <w:rPr/>
        <w:t xml:space="preserve">. En lang kjede av slike nukleotider kalles en </w:t>
      </w:r>
      <w:r>
        <w:rPr>
          <w:i/>
        </w:rPr>
        <w:t>polynukleotid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n fant tidlig ut at DNA-molekyler inneholder like mye adenin som thymin, og like mye guanin som cytosin, mens innholdet av adenin/thymin i forhold til guanin/cytosin varierer fra art til art. Menneskelig DNA inneholder for eksempel om lag 30% adenin og thymin og om lag 20% guanin og cytosin.</w:t>
      </w:r>
    </w:p>
    <w:p>
      <w:pPr>
        <w:pStyle w:val="Normal"/>
        <w:rPr/>
      </w:pPr>
      <w:r>
        <w:rPr/>
        <w:t xml:space="preserve">Disse observasjonene var sentrale da James Watson og Francis Crick i 1953 kom opp med sin modell for hvordan DNA er bygget opp, nemlig som en </w:t>
      </w:r>
      <w:r>
        <w:rPr>
          <w:i/>
        </w:rPr>
        <w:t xml:space="preserve">dobbelspiral </w:t>
      </w:r>
      <w:r>
        <w:rPr/>
        <w:t xml:space="preserve">med to polynukleotider tvunnet i hverandre. De to spiralene holdes sammen av såkalte </w:t>
      </w:r>
      <w:r>
        <w:rPr>
          <w:i/>
        </w:rPr>
        <w:t>hydrogenbindinger</w:t>
      </w:r>
      <w:r>
        <w:rPr/>
        <w:t xml:space="preserve"> mellom en A på den ene spiralen og en T på den andre, eventuelt mellom en G på den ene spiralen og en C på den andre. Figuren nedenfor viser de to </w:t>
      </w:r>
      <w:r>
        <w:rPr>
          <w:i/>
        </w:rPr>
        <w:t>Watcon – Crick baseparene</w:t>
      </w:r>
      <w:r>
        <w:rPr/>
        <w:t xml:space="preserve"> A-T (til venstre) og G-C (til høyre)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670300" cy="182054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0300" cy="1820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Watson – Crick basepar: A – T til venstre, G – C til høyre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/>
        <w:t>Hydrogenbindingene som det her er snakk om, er relativt svake bindinger mellom et H-atom på en av basene og enten et O- eller et N-atom på den andre. I baseparet A-T har vi to slike bindinger, en mellom H på adenin og O på thymin (se figuren, øverst), den andre mellom N på adenin og H på thymin (”på midten”). I baseparet G-C har vi tre hydrogenbindinger, mellom H på G og O på C (øverst), mellom H på G og N på C (på midten) og mellom O på G og H på C (nederst). Tilsvarende kjenner du godt fra vann, både i flytende og fast form, hvor vi har svake hydrogenbindinger mellom O-atomet i ett vannmolekyl og et av H-atomene i et annet. Uten slike bindinger ville vann hatt mye lavere smelte- og kokepunkt enn det faktisk har, med dramatiske konsekvenser for både du og jeg og dompapen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iguren nedenfor viser en DNA dobbelspiral med 20 monomere i hver av de to polynukleotidene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115560" cy="290576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5560" cy="290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NA dobbelspiral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/>
        <w:t>De grønne båndene går gjennom P-atomene i fosfatgruppene og er kun et visuelt hjelpemiddel for lettere å gjenkjenne de to spiralene. Gule stiplede linjer angir hydrogenbindinger mellom de to basene i hvert basepa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denne øvingen skal du bygge og inspisere en DNA dobbelspiral. Du skal også se nærmere på et guanin – cytosin (G – C) basepar: Bindingsenergien knyttet til de tre hydrogenbindingene skal beregnes ved hjelp av Hartree – Fock – beregninger på baseparet G – C og basene G og C hver for seg. Baseparet inneholder så mange atomer at en Hartree – Fock – beregning kanskje vil ta bortimot en halvtimes tid. Derfor setter vi i gang denne beregningen før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et er helt essensielt at de to spiralene i DNA ikke er </w:t>
      </w:r>
      <w:r>
        <w:rPr>
          <w:i/>
        </w:rPr>
        <w:t>for</w:t>
      </w:r>
      <w:r>
        <w:rPr/>
        <w:t xml:space="preserve"> sterkt bundet sammen: Rekkefølgen av baser (for eksempel A-G-G-A-C-C-T-A-G-…) representerer organismens genetiske informasjon, og når organismen vokser, </w:t>
      </w:r>
      <w:r>
        <w:rPr>
          <w:i/>
        </w:rPr>
        <w:t>kopieres</w:t>
      </w:r>
      <w:r>
        <w:rPr/>
        <w:t xml:space="preserve"> denne informasjonen ved at dobbelspiralen åpnes opp – ved at hydrogenbindingene i baseparet brytes – hvoretter hver av de to spiralene slår seg sammen med nye spiraler. De nye dobbelspiralene blir eksakte kopier av den opprinnelige, i og med at kun A og T, eventuelt G og C kan danne nye basepa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 en celle finner du 23 par kromosomer, dvs 46 kromosomer i alt. Hvert kromosom er et langt DNA-molekyl, bestående av mange segmenter som kalles </w:t>
      </w:r>
      <w:r>
        <w:rPr>
          <w:i/>
        </w:rPr>
        <w:t>gener</w:t>
      </w:r>
      <w:r>
        <w:rPr/>
        <w:t xml:space="preserve">. Det såkalte </w:t>
      </w:r>
      <w:r>
        <w:rPr>
          <w:i/>
        </w:rPr>
        <w:t>genomet</w:t>
      </w:r>
      <w:r>
        <w:rPr/>
        <w:t xml:space="preserve"> tilsvarer summen av alle genene i en celle. Det er sannsynligvis et sted mellom 20000 og 25000 gener i en menneskelig celle, og til sammen består hele genomet av anslagsvis 3∙10</w:t>
      </w:r>
      <w:r>
        <w:rPr>
          <w:vertAlign w:val="superscript"/>
        </w:rPr>
        <w:t>9</w:t>
      </w:r>
      <w:r>
        <w:rPr/>
        <w:t xml:space="preserve"> basepar. Et kromosom kan være mer enn 10 cm langt.</w:t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>Gjennomføring og oppgave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1. Start SPARTAN ved å velge  </w:t>
      </w:r>
      <w:r>
        <w:rPr/>
        <w:drawing>
          <wp:inline distT="0" distB="0" distL="0" distR="0">
            <wp:extent cx="220980" cy="20510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0" t="-108" r="-100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980" cy="205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under Program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 Velg </w:t>
      </w:r>
      <w:r>
        <w:rPr>
          <w:i/>
        </w:rPr>
        <w:t>Nucleotide</w:t>
      </w:r>
      <w:r>
        <w:rPr/>
        <w:t xml:space="preserve"> byggemeny, trykk ”G” en gang, og deretter i arbeidsfeltet. Valget av guanin gir deg automatisk den ”komplementære” basen cytosin, og derved baseparet G – C. Fjern atomer inntil du står igjen med G – C baseparet slik som til høyre i figuren øverst på side 3. Pass på at du står igjen med C</w:t>
      </w:r>
      <w:r>
        <w:rPr>
          <w:vertAlign w:val="subscript"/>
        </w:rPr>
        <w:t>5</w:t>
      </w:r>
      <w:r>
        <w:rPr/>
        <w:t>H</w:t>
      </w:r>
      <w:r>
        <w:rPr>
          <w:vertAlign w:val="subscript"/>
        </w:rPr>
        <w:t>5</w:t>
      </w:r>
      <w:r>
        <w:rPr/>
        <w:t>N</w:t>
      </w:r>
      <w:r>
        <w:rPr>
          <w:vertAlign w:val="subscript"/>
        </w:rPr>
        <w:t>5</w:t>
      </w:r>
      <w:r>
        <w:rPr/>
        <w:t>O (guanin) og C</w:t>
      </w:r>
      <w:r>
        <w:rPr>
          <w:vertAlign w:val="subscript"/>
        </w:rPr>
        <w:t>4</w:t>
      </w:r>
      <w:r>
        <w:rPr/>
        <w:t>H</w:t>
      </w:r>
      <w:r>
        <w:rPr>
          <w:vertAlign w:val="subscript"/>
        </w:rPr>
        <w:t>5</w:t>
      </w:r>
      <w:r>
        <w:rPr/>
        <w:t>N</w:t>
      </w:r>
      <w:r>
        <w:rPr>
          <w:vertAlign w:val="subscript"/>
        </w:rPr>
        <w:t>3</w:t>
      </w:r>
      <w:r>
        <w:rPr/>
        <w:t xml:space="preserve">O (cytosin). Lagre G – C baseparet i en katalog DNA, for eksempel med filnavn gua_cyt.spartan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aseparet G – C er nå lagret som molekyl nr 1 i filen gua_cyt (”gua_cyt:M001”, se øverst til venstre i SPARTAN-vinduet). Du skal deretter lagre de to basene G og C hver for seg, i den samme filen gua_cyt, som henholdsvis molekyl nr 2 og 3 (jfr øving 2): </w:t>
      </w:r>
    </w:p>
    <w:p>
      <w:pPr>
        <w:pStyle w:val="Normal"/>
        <w:numPr>
          <w:ilvl w:val="0"/>
          <w:numId w:val="1"/>
        </w:numPr>
        <w:rPr/>
      </w:pPr>
      <w:r>
        <w:rPr/>
        <w:t>Trykk og hold nede venstre og høyre museknapp samtidig. Du er nå i ”select”-modus.</w:t>
      </w:r>
    </w:p>
    <w:p>
      <w:pPr>
        <w:pStyle w:val="Normal"/>
        <w:numPr>
          <w:ilvl w:val="0"/>
          <w:numId w:val="1"/>
        </w:numPr>
        <w:rPr/>
      </w:pPr>
      <w:r>
        <w:rPr/>
        <w:t>Velg guanin ved å dra musa over guanin, slik at alle dets atomer havner innenfor det rektangulære området som velges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Edit – Copy </w:t>
      </w:r>
    </w:p>
    <w:p>
      <w:pPr>
        <w:pStyle w:val="Normal"/>
        <w:numPr>
          <w:ilvl w:val="0"/>
          <w:numId w:val="1"/>
        </w:numPr>
        <w:rPr/>
      </w:pPr>
      <w:r>
        <w:rPr/>
        <w:t>File – New Molecule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Edit – Paste </w:t>
      </w:r>
    </w:p>
    <w:p>
      <w:pPr>
        <w:pStyle w:val="Normal"/>
        <w:rPr/>
      </w:pPr>
      <w:r>
        <w:rPr/>
        <w:t xml:space="preserve">Du har nå lagret guanin som molekyl nr 2 i fila gua_cyt (”gua_cyt:M002”). Gå tilbake til baseparet (dvs molekyl nr 1) med ”tilbake-knappen” i molekylspilleren nederst til venstre i SPARTAN-vinduet. Gjenta prosedyren i de fem punktene, denne gang for cytosin, som dermed blir molekyl nr 3 i gua_cyt (”gya_cyt:M003”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tt i gang en Hartree – Fock – beregning for disse tre molekylene med Setup – Submit. SPARTAN velger automatisk Hartree – Fock med 3-21G(*) basissett. Dessuten velges såkalt ”Global calculation” som standard. Det betyr at den valgte beregningsmetoden anvendes på alle de tre molekylene i gua_cyt, først baseparet (M001), deretter guanin (M002) og til slutt cytosin (M003). Lukk filen gua_cyt med File – Close. Sjekk at jobben har startet som den skal med Option – Monito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å så videre til de neste oppgavene mens de tre jobbene kjøres i bakgrunn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 Velg </w:t>
      </w:r>
      <w:r>
        <w:rPr>
          <w:i/>
        </w:rPr>
        <w:t>Nucleotide</w:t>
      </w:r>
      <w:r>
        <w:rPr/>
        <w:t xml:space="preserve"> byggemeny og lag en vilkårlig sekvens av baser (A=adenin, G=guanin, T=thymin, C=cytosin) for den ene spiralen i DNA-molekylet. Lag en sekvens med 20 baser. Velg Helix B. Venstreklikk i arbeidsfeltet. Reduser størrelsen (SHIFT+hm) på DNA-strukturen til du har hele strukturen i synsfeltet. Velg </w:t>
      </w:r>
      <w:r>
        <w:rPr>
          <w:i/>
        </w:rPr>
        <w:t>Model-Ribbons</w:t>
      </w:r>
      <w:r>
        <w:rPr/>
        <w:t xml:space="preserve"> for å gjøre de to spiralene tydeligere. Velg også </w:t>
      </w:r>
      <w:r>
        <w:rPr>
          <w:i/>
        </w:rPr>
        <w:t>Model-Hydrogen Bonds</w:t>
      </w:r>
      <w:r>
        <w:rPr/>
        <w:t xml:space="preserve"> for å markere hydrogenbindingene mellom de to spiralene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Oppgaver:</w:t>
      </w:r>
    </w:p>
    <w:p>
      <w:pPr>
        <w:pStyle w:val="Normal"/>
        <w:rPr/>
      </w:pPr>
      <w:r>
        <w:rPr/>
        <w:t>a) Mål ”perioden” langs dobbelspiralen. Det enkleste er antagelig å måle avstanden mellom to P-atomer. Hvor mange P-atomer er det pr periode i en gitt spiral?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b) Inspiser DNA-strukturen ved å rotere og skalere molekylet. Veksle gjerne mellom Model – Ball and Spoke og Model – Space Filling. Lokaliser både A – T og G – C basepar og mål avstandene O … H og N … H til hydrogenbindingene som holder to og to baser sammen. Lokaliser karbohydratet 2-deoksyribose og fosfatgruppen. Anslå diameteren på DNA dobbelspiralen. Anslå bredden på ”åpningene” inn til sentrum fra siden av DNA-molekylet. (Bruk Model – Space Filling.) Man regner med at både kreft</w:t>
      </w:r>
      <w:r>
        <w:rPr>
          <w:i/>
        </w:rPr>
        <w:t>fremmende</w:t>
      </w:r>
      <w:r>
        <w:rPr/>
        <w:t xml:space="preserve"> og kreft</w:t>
      </w:r>
      <w:r>
        <w:rPr>
          <w:i/>
        </w:rPr>
        <w:t>hindrende</w:t>
      </w:r>
      <w:r>
        <w:rPr/>
        <w:t xml:space="preserve"> molekyler har mulighet til å påvirke DNA ved å smette inn h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) DNA-molekyler kan bli </w:t>
      </w:r>
      <w:r>
        <w:rPr>
          <w:i/>
        </w:rPr>
        <w:t>lange</w:t>
      </w:r>
      <w:r>
        <w:rPr/>
        <w:t>, opptil flere centimeter. Anslå massen til et DNA-molekyl som er 10 cm langt. Atomære masser for atomene som inngår finner du i et periodisk system. Anslå også volumet til et slik DNA-molekyl. Til sammenligning har en celle typisk et volum et sted mellom 10</w:t>
      </w:r>
      <w:r>
        <w:rPr>
          <w:vertAlign w:val="superscript"/>
        </w:rPr>
        <w:t>3</w:t>
      </w:r>
      <w:r>
        <w:rPr/>
        <w:t xml:space="preserve"> og 10</w:t>
      </w:r>
      <w:r>
        <w:rPr>
          <w:vertAlign w:val="superscript"/>
        </w:rPr>
        <w:t>6</w:t>
      </w:r>
      <w:r>
        <w:rPr/>
        <w:t xml:space="preserve"> kubikkmikromet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gre molekylet (i tilfelle du har lyst til å kikke på det flere ganger) som dna og lukk de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Nå har du forhåpentlig brukt så lang tid på punkt 3 at de tre Hartree – Fock – jobbene er ferdige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Oppgaver:</w:t>
      </w:r>
    </w:p>
    <w:p>
      <w:pPr>
        <w:pStyle w:val="Normal"/>
        <w:rPr/>
      </w:pPr>
      <w:r>
        <w:rPr/>
        <w:t>a) Bestem den beregnede bindingsenergien til G – C baseparet, med andre ord energigevinsten for ”reaksjonen”</w:t>
      </w:r>
    </w:p>
    <w:p>
      <w:pPr>
        <w:pStyle w:val="Normal"/>
        <w:jc w:val="center"/>
        <w:rPr/>
      </w:pPr>
      <w:r>
        <w:rPr/>
        <w:t xml:space="preserve">G + C </w:t>
      </w:r>
      <w:r>
        <w:rPr>
          <w:rFonts w:eastAsia="Wingdings" w:cs="Wingdings" w:ascii="Wingdings" w:hAnsi="Wingdings"/>
        </w:rPr>
        <w:t></w:t>
      </w:r>
      <w:r>
        <w:rPr/>
        <w:t xml:space="preserve"> G-C</w:t>
      </w:r>
    </w:p>
    <w:p>
      <w:pPr>
        <w:pStyle w:val="Normal"/>
        <w:rPr/>
      </w:pPr>
      <w:r>
        <w:rPr/>
        <w:t>(Bruk Display – Properties og les av energien E (i atomære enheter, au), eller velg Display – Spreadsheet og legg inn energien (i enheten kcal/mol) med Add – E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ommentar: I virkeligheten er nok bindingsenergien betydelig mindre enn dette, både på grunn av approksimasjonene som er knyttet til selve Hartree – Fock – metoden, og på grunn av at DNA stort sett befinner seg i en løsning (vann), og ikke i gassfase, som vi på sett og vis antar i en slik beregning. Ikke desto mindre: Du ser at bindingsenergien pr hydrogenbinding, av størrelsesorden ”noen kcal/mol”, er lav sammenlignet med ”ordinære” kjemiske bindinger som ionebinding i HCl og kovalent binding i H</w:t>
      </w:r>
      <w:r>
        <w:rPr>
          <w:vertAlign w:val="subscript"/>
        </w:rPr>
        <w:t>2</w:t>
      </w:r>
      <w:r>
        <w:rPr/>
        <w:t>. (Finn disse bindingsenergiene i litteraturen, hvis du da ikke allerede vet omtrent hvor store de er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) Mål avstandene O – N, N – N og N – O (atomet i G nevnt først) for de tre beregnede hydrogenbindingene og sammenlign med de eksperimentelle verdiene, henholdsvis 2.91, 2.95 og 2.86 Å. (Rosenberg et al, </w:t>
      </w:r>
      <w:r>
        <w:rPr>
          <w:i/>
        </w:rPr>
        <w:t>J. Mol. Biol.</w:t>
      </w:r>
      <w:r>
        <w:rPr/>
        <w:t xml:space="preserve">, </w:t>
      </w:r>
      <w:r>
        <w:rPr>
          <w:b/>
        </w:rPr>
        <w:t>104</w:t>
      </w:r>
      <w:r>
        <w:rPr/>
        <w:t>, 109 (1976).) Kommentar: Eksperimentet tilsvarer ikke eksakt samme system, så avvik skyldes ikke nødvendigvis Hartree – Fock – metod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Alternative basepar?</w:t>
      </w:r>
    </w:p>
    <w:p>
      <w:pPr>
        <w:pStyle w:val="Normal"/>
        <w:rPr/>
      </w:pPr>
      <w:r>
        <w:rPr/>
        <w:t>Bygg en G-A sekvens slik at du får baseparene G – C og A – T etter hverandre. Undersøk (visuelt) om ombytte av C og T (og dermed baseparene G – T og A – C) vil gi lignende gunstige ”hydrogenbindingsbetingelser” som i G – C og A – T baseparene.</w:t>
      </w:r>
    </w:p>
    <w:sectPr>
      <w:footerReference w:type="default" r:id="rId1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nb-NO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6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4T17:02:00Z</dcterms:created>
  <dc:creator>Jon Andreas Støvneng</dc:creator>
  <dc:description/>
  <cp:keywords/>
  <dc:language>en-US</dc:language>
  <cp:lastModifiedBy>Jon Andreas Støvneng</cp:lastModifiedBy>
  <dcterms:modified xsi:type="dcterms:W3CDTF">2009-01-09T12:12:00Z</dcterms:modified>
  <cp:revision>3</cp:revision>
  <dc:subject/>
  <dc:title>Øving 3 Kjemisk fysikk vår 2006</dc:title>
</cp:coreProperties>
</file>