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TFY4215 Kjemisk fysikk og kvantemekanikk Våren 200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jemisk fysikk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edlegg til forelesningsnotate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lekylmodeller produsert i Spart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fargekode i Figur 9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7755" cy="32727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 1: 2-metyl-butan,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7755" cy="32810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 2: 3,4-dimetyl-2-penten, 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7755" cy="32810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 3: 2-amino-3-penten-syre,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6</w:t>
      </w:r>
      <w:r>
        <w:rPr/>
        <w:t>NH</w:t>
      </w:r>
      <w:r>
        <w:rPr>
          <w:vertAlign w:val="subscript"/>
        </w:rPr>
        <w:t>2</w:t>
      </w:r>
      <w:r>
        <w:rPr/>
        <w:t>COO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7755" cy="24352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double"/>
        </w:rPr>
      </w:pPr>
      <w:r>
        <w:rPr/>
        <w:t>Figur 4: 4-amino-3-metyl-2-butanol, NH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0</w:t>
      </w:r>
      <w:r>
        <w:rPr/>
        <w:t>OH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7755" cy="24352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 5: 4-heksen-2,2-diamin, (N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7755" cy="32893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Figur 6: Etyl-4-cyano-3-hydroksy-2-butenoat, NC</w:t>
      </w:r>
      <w:r>
        <w:rPr>
          <w:vertAlign w:val="subscript"/>
          <w:lang w:val="en-GB"/>
        </w:rPr>
        <w:t>3</w:t>
      </w:r>
      <w:r>
        <w:rPr>
          <w:lang w:val="en-GB"/>
        </w:rPr>
        <w:t>HOHCOOC</w:t>
      </w:r>
      <w:r>
        <w:rPr>
          <w:vertAlign w:val="subscript"/>
          <w:lang w:val="en-GB"/>
        </w:rPr>
        <w:t>2</w:t>
      </w:r>
      <w:r>
        <w:rPr>
          <w:lang w:val="en-GB"/>
        </w:rPr>
        <w:t>H</w:t>
      </w:r>
      <w:r>
        <w:rPr>
          <w:vertAlign w:val="subscript"/>
          <w:lang w:val="en-GB"/>
        </w:rPr>
        <w:t>5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8655" cy="285178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 7: cis- og trans-1,2-dikloreten,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7755" cy="32893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 8: R- og S-amino-kloro-metanol, HCNH</w:t>
      </w:r>
      <w:r>
        <w:rPr>
          <w:vertAlign w:val="subscript"/>
        </w:rPr>
        <w:t>2</w:t>
      </w:r>
      <w:r>
        <w:rPr/>
        <w:t>OHCl (R til venstre)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8890</wp:posOffset>
            </wp:positionV>
            <wp:extent cx="5753100" cy="38608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  <w:lang w:val="en-GB"/>
        </w:rPr>
        <w:t>H                C                 N                O                 Cl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lang w:val="en-GB"/>
        </w:rPr>
        <w:t>Figur 9: Fargekod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b-NO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6"/>
        <w:tab w:val="center" w:pos="4540" w:leader="none"/>
        <w:tab w:val="right" w:pos="908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7:27:00Z</dcterms:created>
  <dc:creator>Jon Andreas Støvneng</dc:creator>
  <dc:description/>
  <cp:keywords/>
  <dc:language>en-US</dc:language>
  <cp:lastModifiedBy>Jon Andreas Støvneng</cp:lastModifiedBy>
  <cp:lastPrinted>2006-04-19T16:09:00Z</cp:lastPrinted>
  <dcterms:modified xsi:type="dcterms:W3CDTF">2007-05-30T13:22:00Z</dcterms:modified>
  <cp:revision>14</cp:revision>
  <dc:subject/>
  <dc:title>TFY4215 Kjemisk fysikk Øving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