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1006 Innføring i kvantefysik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FY4215 Kjemisk fysikk og kvantemekanikk 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gg til forelesningsnotatene i Kjemisk fysi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03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9-01-09T11:37:00Z</dcterms:modified>
  <cp:revision>3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