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s for installasjon av Spartan i Windows 7 Home, fra Henrik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Jeg har sett på Lars Birger sin løsning. Den funker for Windows 7 Professional, men ikke for Windows 7 home. Men det finnes en løsning også h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Framgangsmåten er helt lik, men du har ikke tilgang til Local Security Policy. Derfor må du bruke en annen meto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Åpne startmenyen og søk etter regedit. Trykk på den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2. Åpne mappene i følgende rekkefølge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KEY_LOCAL_MACHINE\SOFTWARE\Microsoft\Windows\CurrentVersion\Polici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3. Dobbelklikke på EnableLUA og velg verdi 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rt maskinen på nytt, og installer Spart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gjør praktisk talt det samme som i Lars Birgers løsn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8:00Z</dcterms:created>
  <dc:creator>Jon Andreas Støvneng</dc:creator>
  <dc:description/>
  <cp:keywords/>
  <dc:language>en-US</dc:language>
  <cp:lastModifiedBy>Jon Andreas Støvneng</cp:lastModifiedBy>
  <dcterms:modified xsi:type="dcterms:W3CDTF">2011-03-30T06:41:00Z</dcterms:modified>
  <cp:revision>1</cp:revision>
  <dc:subject/>
  <dc:title>Tips for installasjon av Spartan i Windows 7 Home, fra Henrik:</dc:title>
</cp:coreProperties>
</file>