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Y1006/TFY4215 Innføring i kvantefysikk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legg til forelesningsnotatene i Kjemisk fysi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lekylmodeller produsert i Spar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argekode i Figur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1: 2-metyl-butan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2: 3,4-dimetyl-2-penten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3: 2-amino-3-penten-syre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N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</w:rPr>
      </w:pPr>
      <w:r>
        <w:rPr/>
        <w:t>Figur 4: 4-amino-3-metyl-2-butanol, N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5: 4-heksen-2,2-diamin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 6: Etyl-4-cyano-3-hydroksy-2-butenoat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7: cis- og trans-1,2-dikloreten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8: R- og S-amino-kloro-metanol, HCNH</w:t>
      </w:r>
      <w:r>
        <w:rPr>
          <w:vertAlign w:val="subscript"/>
        </w:rPr>
        <w:t>2</w:t>
      </w:r>
      <w:r>
        <w:rPr/>
        <w:t>OHCl (R til venstr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Figur 9: Fargek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11-01-05T18:08:00Z</dcterms:modified>
  <cp:revision>3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