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gneøvinger FY1006 og TFY4215 våren 201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å grunn av øvinger i FY1006 og TFY4215 har studentene som tar dette emnet forkjørsrett i BU2-123 og BU2-153 disse tidene: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sdag 12.04. kl 08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rsdag 17.04. kl 12-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18.04. kl 12-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sdag 19.04. kl 08-10</w:t>
      </w:r>
    </w:p>
    <w:p>
      <w:pPr>
        <w:pStyle w:val="Normal"/>
        <w:jc w:val="center"/>
        <w:rPr/>
      </w:pPr>
      <w:r>
        <w:rPr>
          <w:sz w:val="32"/>
          <w:szCs w:val="32"/>
        </w:rPr>
        <w:t>Tirsdag 24.04. kl 12-14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654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vh Ingjald Øverbø og Jon Andreas Støvneng, faglær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6:00Z</dcterms:created>
  <dc:creator>Jon Andreas Støvneng</dc:creator>
  <dc:description/>
  <dc:language>en-US</dc:language>
  <cp:lastModifiedBy>Jon Andreas Støvneng</cp:lastModifiedBy>
  <dcterms:modified xsi:type="dcterms:W3CDTF">2012-04-10T07:56:00Z</dcterms:modified>
  <cp:revision>2</cp:revision>
  <dc:subject/>
  <dc:title>Regneøvinger TFY4215</dc:title>
</cp:coreProperties>
</file>