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slag til mal for rapport om underveisevaluering av em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te er ikke en mal som må følges, men et forslag som kan benyttes og endres ved beh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 xml:space="preserve">Dato: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tt/program: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nekode og -tit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eringen bygger på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bakemeldinger fra studente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glæreres/emneansvarliges kommentar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ering fra prosjektgruppen for emn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ien vid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Si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av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53:00Z</dcterms:created>
  <dc:creator>Ole K. Solbjørg</dc:creator>
  <dc:description/>
  <dc:language>en-US</dc:language>
  <cp:lastModifiedBy>Dagfinn Refseth</cp:lastModifiedBy>
  <cp:lastPrinted>2005-07-05T07:51:00Z</cp:lastPrinted>
  <dcterms:modified xsi:type="dcterms:W3CDTF">2006-04-04T12:09:00Z</dcterms:modified>
  <cp:revision>8</cp:revision>
  <dc:subject/>
  <dc:title>Forslag til rapport - Sluttevaluering av emne</dc:title>
</cp:coreProperties>
</file>