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veisevaluering av em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o: 06.10.2006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t/program: MTFYMA, BFY, MLREAL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kode og -tittel: TFY4160/FY1002 Bølgefysi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te mellom faglærer Jon Andreas Støvneng og referansegruppe Lina Lien Bruland, Torgeir Bryge Ødegården (MTFYMA), Sigrid Iversen (MLREAL) og Erling Reinholdt Aamodt (BF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studente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t sett positive tilbakemeldinger på forelesninger og regneøv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 fra prosjektgruppen for emn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3:00Z</dcterms:created>
  <dc:creator>Ole K. Solbjørg</dc:creator>
  <dc:description/>
  <cp:keywords/>
  <dc:language>en-US</dc:language>
  <cp:lastModifiedBy>Jon Andreas Støvneng</cp:lastModifiedBy>
  <cp:lastPrinted>2005-07-05T07:51:00Z</cp:lastPrinted>
  <dcterms:modified xsi:type="dcterms:W3CDTF">2006-10-06T14:13:00Z</dcterms:modified>
  <cp:revision>2</cp:revision>
  <dc:subject/>
  <dc:title>Forslag til rapport - Sluttevaluering av emne</dc:title>
</cp:coreProperties>
</file>