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legg for 10 stk polarisasjonsfilter (600x900 mm), kjøpt fra 3Dlens.com. Til bruk i undervisning i emnet FY1002/TFY4160 Bølgefys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rift fra min nettb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 kontonr: 9710 18 89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t for fysikk, 28.0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Andreas Støvne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24:00Z</dcterms:created>
  <dc:creator>Jon Andreas Støvneng</dc:creator>
  <dc:description/>
  <cp:keywords/>
  <dc:language>en-US</dc:language>
  <cp:lastModifiedBy>Jon Andreas Støvneng</cp:lastModifiedBy>
  <dcterms:modified xsi:type="dcterms:W3CDTF">2007-02-28T07:29:00Z</dcterms:modified>
  <cp:revision>1</cp:revision>
  <dc:subject/>
  <dc:title>Utlegg for 10 stk polarisasjonsfilter (600x900 mm), kjøpt fra 3Dlens</dc:title>
</cp:coreProperties>
</file>