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43395" cy="9613900"/>
            <wp:effectExtent l="0" t="0" r="0" b="0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775" cy="9511665"/>
            <wp:effectExtent l="0" t="0" r="0" b="0"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40220" cy="9674225"/>
            <wp:effectExtent l="0" t="0" r="0" b="0"/>
            <wp:docPr id="3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939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01:00Z</dcterms:created>
  <dc:creator>kastrand</dc:creator>
  <dc:description/>
  <dc:language>en-US</dc:language>
  <cp:lastModifiedBy>kastrand</cp:lastModifiedBy>
  <dcterms:modified xsi:type="dcterms:W3CDTF">2001-10-24T12:01:00Z</dcterms:modified>
  <cp:revision>2</cp:revision>
  <dc:subject/>
  <dc:title>    </dc:title>
</cp:coreProperties>
</file>