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IF 4014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ølgefysikk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ØVING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gnes 3.sept. 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 xml:space="preserve">Oppgave </w:t>
      </w:r>
      <w:r>
        <w:rPr/>
        <w:t xml:space="preserve">1          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en venstre enden til en streng strekt i x-retning, tvinges  til å vibrere normalt strengens utstrekning med et  utsving gitt v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ν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r  </w:t>
      </w:r>
      <w:r>
        <w:rPr>
          <w:i/>
          <w:sz w:val="24"/>
        </w:rPr>
        <w:t>A</w:t>
      </w:r>
      <w:r>
        <w:rPr>
          <w:sz w:val="24"/>
        </w:rPr>
        <w:t xml:space="preserve"> = 0,10  m  og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>= 1,0 s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. Strekket i strengen er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= 4,0 N  og masse  pr. lengdeenhet  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er 0,010 kg/m. Vi antar at svingningen gitt ovenfor, resulterer i at en rent harmonisk transversal bølge forplanter seg i positiv x-retning på  stre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inn bølgehastigheten  </w:t>
      </w:r>
      <w:r>
        <w:rPr>
          <w:i/>
          <w:sz w:val="24"/>
        </w:rPr>
        <w:t>v</w:t>
      </w:r>
      <w:r>
        <w:rPr>
          <w:sz w:val="24"/>
        </w:rPr>
        <w:t xml:space="preserve">  på strengen!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n bølgelengden til  bølgen som forplanter seg langs strengen!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n utsvinget som funksjon av tiden til et punkt på strengen 1,0 m fra svingekilden og til et punkt 5,0 m fra svingekild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Oppgave </w:t>
      </w:r>
      <w:r>
        <w:rPr>
          <w:u w:val="none"/>
        </w:rPr>
        <w:t xml:space="preserve">2    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erifisér at en transversal bølge som forplanter seg langs x-aksen med utsving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 xml:space="preserve">  med komponenter 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y</w:t>
      </w:r>
      <w:r>
        <w:rPr>
          <w:sz w:val="24"/>
        </w:rPr>
        <w:t xml:space="preserve">  og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z</w:t>
      </w:r>
      <w:r>
        <w:rPr>
          <w:i/>
          <w:sz w:val="24"/>
        </w:rPr>
        <w:t xml:space="preserve"> </w:t>
      </w:r>
      <w:r>
        <w:rPr>
          <w:sz w:val="24"/>
        </w:rPr>
        <w:t xml:space="preserve"> gitt ved:</w:t>
        <w:br/>
        <w:br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ab/>
        <w:tab/>
        <w:tab/>
        <w:tab/>
        <w:tab/>
        <w:tab/>
        <w:tab/>
        <w:tab/>
        <w:t>(1)</w:t>
        <w:br/>
        <w:br/>
        <w:t>og:</w:t>
        <w:br/>
        <w:br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ab/>
        <w:tab/>
        <w:tab/>
        <w:tab/>
        <w:tab/>
        <w:tab/>
        <w:tab/>
        <w:tab/>
        <w:tab/>
        <w:t>(2)</w:t>
        <w:br/>
        <w:br/>
        <w:t>er sirkulær polarisert!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estem om dreieretningen til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 xml:space="preserve">  er med eller mot klokken sett  fra en  observatør som ser mot bølgens forplantningsretning!  (Dersom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 xml:space="preserve">  dreier med klokken, sies bølgen ved konvensjon å være høyre-sirkulær polarisert. Dersom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 xml:space="preserve">  dreier mot klokken, sies bølgen å være venstre-sirkulær polarisert.)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kriv opp ligninger tilsvarende ligning (1) og (2) for en bølge som har motsatt sirkulær polarisasjon av bølgen gitt ved lign. (1) og (2)!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0:55:00Z</dcterms:created>
  <dc:creator>annlg</dc:creator>
  <dc:description/>
  <dc:language>en-US</dc:language>
  <cp:lastModifiedBy>kastrand</cp:lastModifiedBy>
  <cp:lastPrinted>1998-09-04T09:37:00Z</cp:lastPrinted>
  <dcterms:modified xsi:type="dcterms:W3CDTF">2001-08-28T10:55:00Z</dcterms:modified>
  <cp:revision>2</cp:revision>
  <dc:subject/>
  <dc:title>SIK 4014</dc:title>
</cp:coreProperties>
</file>