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IF 4014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ølgefysikk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ØVING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egnes 17.09.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ppgave 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lydbølger har intensitetsnivåer som adskiller seg med 10 dB. Finn forholdene mellom intensitetene og lydtrykkamplitudene til de to bølgene! 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jenta pkt. a når differensen mellom intensitetsnivåene er 20 dB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asit: a) 10;  3,16  b) 100;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ppgav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orskyvningen ved hvert punkt  </w:t>
      </w:r>
      <w:r>
        <w:rPr>
          <w:i/>
        </w:rPr>
        <w:t>x</w:t>
      </w:r>
      <w:r>
        <w:rPr/>
        <w:t xml:space="preserve">  i  en plan lydbølge i luft er  gitt v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 det  tilsvarende lydtrykket v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ølgen har frekvens 1,00 kHz og lydintensitet  </w:t>
      </w:r>
      <w:r>
        <w:rPr>
          <w:i/>
          <w:sz w:val="24"/>
        </w:rPr>
        <w:t>I</w:t>
      </w:r>
      <w:r>
        <w:rPr>
          <w:sz w:val="24"/>
        </w:rPr>
        <w:t xml:space="preserve"> = 1,00 ·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W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om tilsvarer vanlig samtale på en meters avstand. Bølgehastigheten i luft er her  v = 331 m/s  og tettheten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</m:oMath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nn bølgelengden til bølg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inn bølgens forskyvningsamplitude  D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og trykkamplitude  p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Beregn forskyvningen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  og lydtrykket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  ved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!</w:t>
      </w:r>
    </w:p>
    <w:p>
      <w:pPr>
        <w:pStyle w:val="Normal"/>
        <w:ind w:left="360" w:hanging="0"/>
        <w:rPr/>
      </w:pPr>
      <w:r>
        <w:rPr>
          <w:sz w:val="24"/>
        </w:rPr>
        <w:t xml:space="preserve">Trykket i luften uten bølge er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4"/>
        </w:rPr>
        <w:t xml:space="preserve">. Forandres totaltrykket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 vesentlig pga. lydbølg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nta at trommehinnen til et menneske har et areal  </w:t>
      </w:r>
      <w:r>
        <w:rPr>
          <w:i/>
          <w:sz w:val="24"/>
        </w:rPr>
        <w:t xml:space="preserve">A </w:t>
      </w:r>
      <w:r>
        <w:rPr>
          <w:sz w:val="24"/>
        </w:rPr>
        <w:t>= 100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Hvor stor effekt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</w:rPr>
        <w:t xml:space="preserve"> mottar øret fra bølgen ? Hva er lydintensitetsnivået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 i dB ?  (Vi antar referansenivå  </w:t>
      </w:r>
      <w:r>
        <w:rPr>
          <w:i/>
          <w:sz w:val="24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12</w:t>
      </w:r>
      <w:r>
        <w:rPr>
          <w:sz w:val="24"/>
        </w:rPr>
        <w:t>W/ m</w:t>
      </w:r>
      <w:r>
        <w:rPr>
          <w:sz w:val="24"/>
          <w:vertAlign w:val="superscript"/>
        </w:rPr>
        <w:t>2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Gjenta pkt b for lydintensitet  </w:t>
      </w:r>
      <w:r>
        <w:rPr>
          <w:i/>
          <w:sz w:val="24"/>
        </w:rPr>
        <w:t>I</w:t>
      </w:r>
      <w:r>
        <w:rPr>
          <w:sz w:val="24"/>
        </w:rPr>
        <w:t xml:space="preserve"> = 1,00 · 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W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høreterskelen for menneske) og for </w:t>
      </w:r>
      <w:r>
        <w:rPr>
          <w:i/>
          <w:sz w:val="24"/>
        </w:rPr>
        <w:t>I</w:t>
      </w:r>
      <w:r>
        <w:rPr>
          <w:sz w:val="24"/>
        </w:rPr>
        <w:t xml:space="preserve"> = 1,00 W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smerteterskelen for menneske) !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Fasit  a)  0,331m  b)  10,8nm;  29,3mPa  c)  10,8nm;  0;  0;  -29,3mPa  d)  100pW;  60dB             e)  10,8pm;  29,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Pa;  10,8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m;  29,3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ppgave 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En høyttaler mottar  8 W elektrisk effekt fra en audioforsterker og konverterer 3 % til lydbølger. Vi antar at høyttaleren stråler uniformt ut i en halvkule. Hva er intensiteten (i W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og intensitetsnivået (i dB) 10 m foran høytaleren ? (Vi antar referansenivå  </w:t>
      </w:r>
      <w:r>
        <w:rPr>
          <w:i/>
          <w:sz w:val="24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12</w:t>
      </w:r>
      <w:r>
        <w:rPr>
          <w:sz w:val="24"/>
        </w:rPr>
        <w:t>W/ m</w:t>
      </w:r>
      <w:r>
        <w:rPr>
          <w:sz w:val="24"/>
          <w:vertAlign w:val="superscript"/>
        </w:rPr>
        <w:t>2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sit:  0,00038 W/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;  86dB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9:42:00Z</dcterms:created>
  <dc:creator>annlg</dc:creator>
  <dc:description/>
  <dc:language>en-US</dc:language>
  <cp:lastModifiedBy>kastrand</cp:lastModifiedBy>
  <cp:lastPrinted>1998-09-17T20:07:00Z</cp:lastPrinted>
  <dcterms:modified xsi:type="dcterms:W3CDTF">2001-09-11T09:42:00Z</dcterms:modified>
  <cp:revision>2</cp:revision>
  <dc:subject/>
  <dc:title>SIK 4014</dc:title>
</cp:coreProperties>
</file>