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IF 4014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ølgefysikk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ØVING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nes 22.10.0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ppgave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Hva er minimalverdien for brytningsindeksen i prismer som nyttes i prismekikkerter (slik at vi i prismene får indre totalrefleksjon med innfallsvinkel 45°)? Se figur!</w:t>
      </w:r>
    </w:p>
    <w:p>
      <w:pPr>
        <w:pStyle w:val="Normal"/>
        <w:jc w:val="center"/>
        <w:rPr>
          <w:sz w:val="24"/>
        </w:rPr>
      </w:pPr>
      <w:r>
        <w:rPr>
          <w:sz w:val="28"/>
          <w:lang w:val="en-US"/>
        </w:rPr>
        <w:drawing>
          <wp:inline distT="0" distB="0" distL="0" distR="0">
            <wp:extent cx="3806190" cy="4472305"/>
            <wp:effectExtent l="0" t="0" r="0" b="0"/>
            <wp:docPr id="1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32" t="10964" r="8859" b="1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Anta at  vi har en prismekikkert med brytningsindeks 1,50 i prismene. Vil denne virke om prismene er nedsenket i vann (med brytningsindeks 1,33)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Hva er minimalverdien som brytningsindeksen til prismene må ha om kikkerten skal virke med prismene nedsenket i van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sit:  a) 1,41  c) 1,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 liten sjøfugl ligger på en speilblank vannflate. En hai svømmer mot sjøfuglen med konstant dybde på 5 m. Hvor nært (horisontalt) kan haien komme sjøfuglen før sjøfuglen  kan se den? (Vi antar at sjøfuglen har øynene umiddelbart over vannflaten og regner  n</w:t>
      </w:r>
      <w:r>
        <w:rPr>
          <w:sz w:val="24"/>
          <w:vertAlign w:val="subscript"/>
        </w:rPr>
        <w:t xml:space="preserve">vann </w:t>
      </w:r>
      <w:r>
        <w:rPr>
          <w:sz w:val="24"/>
        </w:rPr>
        <w:t xml:space="preserve"> lik 1,33)</w:t>
      </w:r>
    </w:p>
    <w:p>
      <w:pPr>
        <w:pStyle w:val="Normal"/>
        <w:rPr>
          <w:sz w:val="24"/>
        </w:rPr>
      </w:pPr>
      <w:r>
        <w:rPr>
          <w:sz w:val="24"/>
        </w:rPr>
        <w:t>Fasit:  5,7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En signalrakett eksploderer i en høyde 200 m over en speilblank vannflate rett over en liten båt. Eksplosjonen sender ut lydbølger i alle retninger. Vi antar at lydhastigheten i luft er 340 m/s og i vann 1500 m/s. For hvilken minimum avstand fra båten vil en lydbølge få totalrefleksjon?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Fasit:  47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hanging="0"/>
        <w:rPr/>
      </w:pPr>
      <w:r>
        <w:rPr/>
        <w:t>Oppgav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enne oppgaven skal vi betrakte symmetrisk lysgjennomgang i et prisme som vist på figuren nederst på siden. Vi kaller prismets brytningsindeks for 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t kan vises (se for eksempel M.V. Klein and T.V. Furtak, Optics kap. 2.3) at ved variasjon av innfallsvinkelen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 har avbøyningsvinkelen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 sin minimalverdi når lysgjennomgangen er symmetrisk, dvs. når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 og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. Denne situasjonen antar vi altså at vi har 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Vis at avbøyningsvinkelen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 oppfyll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rPr/>
      </w:pPr>
      <w:r>
        <w:rPr>
          <w:sz w:val="24"/>
        </w:rPr>
        <w:t xml:space="preserve">Finn avbøyningsvinkelen for en lysstråle som går (med symmetrisk gjennomgang) gjennom et prisme med  </w:t>
      </w:r>
      <w:r>
        <w:rPr>
          <w:i/>
          <w:sz w:val="24"/>
        </w:rPr>
        <w:t>A</w:t>
      </w:r>
      <w:r>
        <w:rPr>
          <w:sz w:val="24"/>
        </w:rPr>
        <w:t xml:space="preserve"> = 60,0°  og  </w:t>
      </w:r>
      <w:r>
        <w:rPr>
          <w:i/>
          <w:sz w:val="24"/>
        </w:rPr>
        <w:t>n</w:t>
      </w:r>
      <w:r>
        <w:rPr>
          <w:sz w:val="24"/>
        </w:rPr>
        <w:t xml:space="preserve"> = 1,62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t gitt glassprisme har </w:t>
      </w:r>
      <w:r>
        <w:rPr>
          <w:i/>
          <w:sz w:val="24"/>
        </w:rPr>
        <w:t>A</w:t>
      </w:r>
      <w:r>
        <w:rPr>
          <w:sz w:val="24"/>
        </w:rPr>
        <w:t xml:space="preserve"> = 60,0°  og brytningsindeks 1,60 for rødt lys 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4"/>
        </w:rPr>
        <w:t xml:space="preserve">)  og 1,64 for fiolett lys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d>
      </m:oMath>
      <w:r>
        <w:rPr>
          <w:sz w:val="24"/>
        </w:rPr>
        <w:t xml:space="preserve">. En stråle med rødt lys og en stråle med fiolett har begge symmetrisk gjennomgang gjennom prismet. Finn differensen mellom avbøyningsvinklene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ød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olett</m:t>
            </m:r>
          </m:sub>
        </m:sSub>
      </m:oMath>
      <w:r>
        <w:rPr>
          <w:sz w:val="24"/>
        </w:rPr>
        <w:t xml:space="preserve">  for de to lysstrålene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5480" cy="4026535"/>
            <wp:effectExtent l="0" t="0" r="0" b="0"/>
            <wp:docPr id="2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964" r="-5" b="3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992" w:hanging="0"/>
      <w:outlineLvl w:val="3"/>
    </w:pPr>
    <w:rPr>
      <w:sz w:val="24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00:00Z</dcterms:created>
  <dc:creator>kastrand</dc:creator>
  <dc:description/>
  <dc:language>en-US</dc:language>
  <cp:lastModifiedBy>kastrand</cp:lastModifiedBy>
  <cp:lastPrinted>2001-10-16T11:56:00Z</cp:lastPrinted>
  <dcterms:modified xsi:type="dcterms:W3CDTF">2001-10-16T10:00:00Z</dcterms:modified>
  <cp:revision>2</cp:revision>
  <dc:subject/>
  <dc:title>SIF 4014</dc:title>
</cp:coreProperties>
</file>