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SIF 4014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ølgefysikk 20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ØVING 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Regnes 29.10.2001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Oppgave 1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To smale spalter som er adskilt med avstand 0,12 mm blir belyst med tilstrekkelig koherent lys med bølgelengde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4"/>
        </w:rPr>
        <w:t>= 589 nm  fra en natriumlampe. Interferensmønsteret registreres på en fotografisk film plassert 2,00 m fra spaltene. Hva blir avstanden mellom 0’te og 1’te ordens maksima på filme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Oppsettet i punkt a senkes ned i vann med brytningsindeks  n = 1,33. Hva blir da avstanden mellom 0’te og 1’te ordens maksima registrert på filme</w:t>
      </w:r>
      <w:r>
        <w:rPr>
          <w:sz w:val="24"/>
          <w:u w:val="single"/>
        </w:rPr>
        <w:t>n?</w:t>
      </w:r>
    </w:p>
    <w:p>
      <w:pPr>
        <w:pStyle w:val="Heading1"/>
        <w:rPr/>
      </w:pPr>
      <w:r>
        <w:rPr/>
        <w:t>Fasit:   a) 9,8 mm   b) 7,4mm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Oppgave 2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Vi betrakter Youngs interferensforsøk som illustrert i forelesningene på s. 168, men med den forskjell at den ene  spalteåpningen er dekket av en tynn plastfolie (med brytningsindeks 1,60). Dobbelspalten belyses av en planbølge med monokromatisk lys med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4"/>
        </w:rPr>
        <w:t xml:space="preserve"> = 510 nm. Da blir senterpunktet (evt. senterlinjen) på observasjonsskjermen mørkt (dvs. intensitetsmini-mum). Hva er tykkelsen (den minste) til plastfolien?</w:t>
      </w:r>
    </w:p>
    <w:p>
      <w:pPr>
        <w:pStyle w:val="Normal"/>
        <w:rPr>
          <w:sz w:val="24"/>
        </w:rPr>
      </w:pPr>
      <w:r>
        <w:rPr>
          <w:sz w:val="24"/>
        </w:rPr>
        <w:t>Fasit:  430n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ppgave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 (tilnærmet) plan såpefilm (består av vann + såpe og har luft på begge sider) har brytningsindeks  n = 1,34  og er 120 nm tykk.</w:t>
      </w:r>
    </w:p>
    <w:p>
      <w:pPr>
        <w:pStyle w:val="Normal"/>
        <w:rPr>
          <w:sz w:val="24"/>
        </w:rPr>
      </w:pPr>
      <w:r>
        <w:rPr>
          <w:sz w:val="24"/>
        </w:rPr>
        <w:t>Hvilken farge vil en se normalt filmens overflate når skjermen belyses normalt (fra samme side som observatøren) med kvitt lys?</w:t>
      </w:r>
    </w:p>
    <w:p>
      <w:pPr>
        <w:pStyle w:val="Normal"/>
        <w:rPr>
          <w:sz w:val="24"/>
        </w:rPr>
      </w:pPr>
      <w:r>
        <w:rPr>
          <w:sz w:val="24"/>
        </w:rPr>
        <w:t>Fasit:  640n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ppgave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n tynn film av alkohol (med brytningsindeks  n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1,36) ligger på en plan glassplate (med brytningsindeks  n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1,58). Når monokromatisk (og tilstrekkelig koherent) lys med mulighet til bølgelengdevariasjon over hele det synlige spekteret, sendes normalt inn imot filmen, finner  vi følgende: Reflektert lys har maksimum for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4"/>
        </w:rPr>
        <w:t xml:space="preserve">= 650 nm og minimum (det nærmeste) for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4"/>
        </w:rPr>
        <w:t>= 520 n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va er tykkelsen til  alkoholfilme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sit:  480 nm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1:50:00Z</dcterms:created>
  <dc:creator>annlg</dc:creator>
  <dc:description/>
  <dc:language>en-US</dc:language>
  <cp:lastModifiedBy>kastrand</cp:lastModifiedBy>
  <cp:lastPrinted>1998-10-29T14:47:00Z</cp:lastPrinted>
  <dcterms:modified xsi:type="dcterms:W3CDTF">2001-10-24T11:50:00Z</dcterms:modified>
  <cp:revision>2</cp:revision>
  <dc:subject/>
  <dc:title>SIK 4014</dc:title>
</cp:coreProperties>
</file>