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IF 4014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ølgefyskk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ØVING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nes 15.10.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Oppgave 1</w:t>
      </w:r>
      <w:r>
        <w:rPr/>
        <w:t xml:space="preserve"> (Eks. 18.1.92, oppg. 3, litt revide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plane lysbølger, begge med bølgelen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= 532 nm, har forplantningsretninger som er parallelle med xy-planet. Den ene bølgen forplantes i positiv x-retning, den andre i en retning med vinkel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= +0.93 rad rel. x-aksen. Origo velges slik at bølgenes feltamplituder blir gitt 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y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stem posisjoner for interferensmaksima langs x-ak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kissér beliggenheten av interferensmaksima i xy-plan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stående bølge på en 1,80 m lang streng som er festet (dvs. har knutepunkt) i begge ender, svinger resonant med frekvens  f = 120 Hz. Den stående bølgen har da 3 buker. Maksimum utsving (dvs. fra  topp til bunn) midt i hver buk er 12,0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n den matematiske funksjonen som beskriver denne stående bølg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Finn de matematiske funksjonene som beskriver de to vandrebølger med lik amplitude som danner denne stående bøl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 A-streng på en fiolin skal svinge med frekvens  f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440 Hz. Vi har en fiolin 1 som er rett stemt og en fiolin 2 som er litt ustemt, og stryker samtidig og likt på de to strengene. Vi hører da en sveving (beat) med frekvens 3  pr. sek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vilke svingefrekvenser kan  A-strengen på fiolin 2 h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tter å ha strammet litt på fiolin 2 og strøket samtidig på de to  A-strengene, hører vi 4 svevinger pr. sekund. Hvor stor var svingefrekvensen 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på fiolin 2 før stramning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sit:  a) 437 Hz; 443 Hz   b)  443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8970010"/>
            <wp:effectExtent l="0" t="0" r="0" b="0"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36:00Z</dcterms:created>
  <dc:creator>annlg</dc:creator>
  <dc:description/>
  <dc:language>en-US</dc:language>
  <cp:lastModifiedBy>kastrand</cp:lastModifiedBy>
  <cp:lastPrinted>2000-10-12T14:38:00Z</cp:lastPrinted>
  <dcterms:modified xsi:type="dcterms:W3CDTF">2001-10-16T09:36:00Z</dcterms:modified>
  <cp:revision>2</cp:revision>
  <dc:subject/>
  <dc:title>SIK 4014</dc:title>
</cp:coreProperties>
</file>